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RETO Nº 63.654, DE 20-08-18 – DOE 21-08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o Decreto 63.097, de 22 de dezembro de  2017, que isenta do Imposto sobre Operações Relativas à Circulação de Mercadorias e sobre Prestações de Serviços de Transporte Interestadual e Intermunicipal e de Comunicação - ICMS a comercialização de sanduíches denominados “Big Mac” efetuada durante o evento “McDia Feliz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Governador do Estado de São Paulo, no uso de suas atribuições legais e tendo em vista o disposto no Convênio ICMS-106/10, de 9 de julho de 2010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Passam a vigorar, com a redação que se segue, os dispositivos adiante indicados do artigo 1º do Decreto 63.097, de 22 de dezembro de 2017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o item 1 do § 1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1 - aplica-se às vendas do sanduíche “Big Mac” ocorridas em 25 de agosto de 2018, dia do evento “McDia Feliz”;” (NR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o § 2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2º - Poderão ser beneficiadas pelo disposto neste artigo as entidades de assistência social, sem fins lucrativos, a seguir indicadas, desde que possuam o Certificado de Regularidade Cadastral de Entidade - CRCE, de que trata o Decreto estadual nº 57.501, de 8 de novembro de 201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Associação de Apoio ao Portador de Câncer de Presidente Prudente, CNPJ 02.505.973/0001-0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- Associação Bauruense de Combate ao Câncer, CNPJ 50.830.231/0001-0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- TUCCA - Associação para Crianças e Adolescentes com Câncer , CNPJ 03.092.662/0001-2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- Associação de Pais e Amigos da Criança com Câncer e Hemopatias, CNPJ 67.994.103/0001-9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 - Associação Projeto Crescer do ABC, CNPJ 74.341.124/0001-7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 - Associação Casa de Apoio Infantil Maria Augusta do Amaral Cesarino, CNPJ 13.665.784/0001-1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 - Associação Casa da Família, CNPJ 08.608.749/0001-2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 - Fundação Santa Casa de Misericórdia de Franca, CNPJ 47.969.134/0003-4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 - Centro Infantil de Investigação Hematológica Dr. Domingos A. Boldrini, CNPJ 50.046.887/0001-2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 - Fundação para o Desenvolvimento Médico e Hospitalar, CNPJ 46.230.439/0001-0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 - Grupo de Apoio à Criança com Câncer, CNPJ 60.253.473/0001-2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 - Grupo de Apoio ao Adolescente e a Criança com Câncer - GRAACC, CNPJ 67.185.694/0001-5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 - Grupo de Pesquisa e Assistência ao Câncer Infantil, CNPJ 50.819.523/0001-3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 - Grupo em Defesa da Criança com Câncer - GRENDACC, CNPJ 00.797.397/0001-9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 - Fundação Pio XII, CNPJ 49.150.352/0001-1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 - Irmandade da Santa Casa de Misericórdia de Marília, CNPJ 52.049.244/0001-6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 - Rede Feminina de Combate ao Câncer de Sta Barbara D´oeste, CNPJ 04.257.862/0001-5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 - Sociedade Brasileira de Oncologia Pediátrica, CNPJ 46.828.406/0001-6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 - Fundação Criança, CNPJ 00.462.613/0001-4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 - Instituto Ayrton Senna, CNPJ 00.328.072/0001-6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 – Irmandade da Santa Casa de Misericórdia de Santos, CNPJ 58.198.524/0001-19.” (N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° -</w:t>
      </w:r>
      <w:r>
        <w:rPr>
          <w:rFonts w:cs="Arial" w:ascii="Arial" w:hAnsi="Arial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GS-CAT Nº   /18 - DOE 21-08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Governad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ho a honra de encaminhar a Vossa Excelência a inclusa minuta de decreto que altera o decreto 63.097, de 22 de dezembro de 2017, que isenta do ICMS a comercialização de sanduíches denominados “Big Mac”, efetuada pelos integrantes da Rede McDonald’s (lojas próprias e franqueadas) localizados em território paulista, durante o evento “McDia Feliz”, a ocorrer em 25 de agost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inuta tem por finalidade atualizar o rol de entidades que poderão ser beneficiadas da receita líquida advinda da comercialização do sanduíche “Big Mac”, bem como informar o dia exato no qual ocorrerá o citado ev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ecreto 63.097/2017 teve como fundamento o Convênio ICMS-106/10, de 9 de julho de 2010, aprovado pelo CONFA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ortaria CAT - 69, de 20-08-18 – DOE 21-08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era a Portaria CAT-02/15, de 14-01-2015, que dispõe sobre a distribuição dos cargos e das funções "Pró-labore" privativas de Agente Fiscal de Rendas, nas unidades da Secretaria da Fazen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ordenador da Administração Tributária, tendo em vista o disposto no artigo 1º e no § 1º do artigo 2º da Resolução SF-62, de 11-11-2008, e observado o disposto no artigo 7º do Decreto 60.812, de 30-09-2014, exp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nte porta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° -</w:t>
      </w:r>
      <w:r>
        <w:rPr>
          <w:rFonts w:cs="Arial" w:ascii="Arial" w:hAnsi="Arial"/>
        </w:rPr>
        <w:t xml:space="preserve"> Passam a vigorar, com a redação que se segue, os anexos I a VI da Portaria CAT-02/15, de 14-01-2015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NEXO I</w:t>
      </w:r>
    </w:p>
    <w:p>
      <w:pPr>
        <w:pStyle w:val="Normal"/>
        <w:jc w:val="both"/>
        <w:rPr/>
      </w:pPr>
      <w:r>
        <w:rPr/>
        <w:t>a que se refere o artigo 1º da Portaria CAT-02/15, de 14-01-2015.</w:t>
      </w:r>
    </w:p>
    <w:tbl>
      <w:tblPr>
        <w:tblW w:w="68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4"/>
        <w:gridCol w:w="163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LEGACIA REGIONAL TRIBUTÁR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TAÇÃO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-CAPIT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I-CAPIT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II-CAPIT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2-LITOR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3-VALE DO PARAÍB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4-SOROCAB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5-CAMPINA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6-RIBEIRÃO PRET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7-BAUR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8-SÃO JOSÉ DO RIO PRET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9-ARAÇATUB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0-PRESIDENTE PRUDENT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1-MARÍL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2-ABC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3-GUARULHO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4-OSASC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5-ARARAQUAR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6-JUNDIA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0</w:t>
            </w:r>
          </w:p>
        </w:tc>
      </w:tr>
    </w:tbl>
    <w:p>
      <w:pPr>
        <w:pStyle w:val="Identifica"/>
        <w:widowControl w:val="false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NEXO  II</w:t>
      </w:r>
    </w:p>
    <w:p>
      <w:pPr>
        <w:pStyle w:val="Identifica"/>
        <w:widowControl w:val="false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que se refere o inciso  I do artigo 2º da Portaria  CAT-02/15, de 14-01-2015</w:t>
      </w:r>
    </w:p>
    <w:p>
      <w:pPr>
        <w:pStyle w:val="Normal"/>
        <w:widowControl w:val="false"/>
        <w:rPr/>
      </w:pPr>
      <w:r>
        <w:rPr/>
        <w:t>FUNÇÕES "Pró-labore" - ÓRGÃOS  DA SEDE DA SECRETARIA DA FAZEND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89525</wp:posOffset>
                </wp:positionH>
                <wp:positionV relativeFrom="paragraph">
                  <wp:posOffset>160020</wp:posOffset>
                </wp:positionV>
                <wp:extent cx="4393565" cy="696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696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7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9"/>
                              <w:gridCol w:w="465"/>
                              <w:gridCol w:w="461"/>
                              <w:gridCol w:w="615"/>
                              <w:gridCol w:w="547"/>
                              <w:gridCol w:w="491"/>
                              <w:gridCol w:w="488"/>
                              <w:gridCol w:w="545"/>
                              <w:gridCol w:w="545"/>
                              <w:gridCol w:w="627"/>
                              <w:gridCol w:w="714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40" w:before="7" w:after="0"/>
                                    <w:rPr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91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UN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ÕES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40" w:before="7" w:after="0"/>
                                    <w:rPr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37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6" w:after="0"/>
                                    <w:ind w:left="1996" w:right="2002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40" w:before="7" w:after="0"/>
                                    <w:rPr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43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4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4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43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43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5" w:after="0"/>
                                    <w:ind w:left="87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5" w:after="0"/>
                                    <w:ind w:left="92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4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EC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5" w:after="0"/>
                                    <w:ind w:left="9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5" w:after="0"/>
                                    <w:ind w:left="147" w:right="152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5" w:after="0"/>
                                    <w:ind w:left="14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5" w:after="0"/>
                                    <w:ind w:left="154" w:right="15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5" w:after="0"/>
                                    <w:ind w:left="174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4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5" w:after="0"/>
                                    <w:ind w:left="180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DRF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5" w:after="0"/>
                                    <w:ind w:left="180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ind w:left="49" w:right="357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oord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d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 xml:space="preserve">d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 xml:space="preserve">straçã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4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ribu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ria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40" w:before="7" w:after="0"/>
                                    <w:rPr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62" w:right="161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40" w:before="5" w:after="0"/>
                                    <w:rPr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87" w:right="29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" w:after="0"/>
                                    <w:ind w:left="49" w:hanging="0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s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sc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5" w:after="0"/>
                                    <w:ind w:left="4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or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9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62" w:right="16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left="287" w:right="29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8"/>
                                    <w:ind w:left="49" w:hanging="0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s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sc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7" w:after="0"/>
                                    <w:ind w:left="4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left="162" w:right="16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1" w:after="0"/>
                                    <w:ind w:left="287" w:right="29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9" w:before="1" w:after="0"/>
                                    <w:ind w:left="49" w:right="36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oord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d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2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10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 xml:space="preserve">unt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10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 xml:space="preserve">çã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4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ribu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ria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40" w:before="7" w:after="0"/>
                                    <w:rPr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62" w:right="161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40" w:before="5" w:after="0"/>
                                    <w:rPr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87" w:right="29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8"/>
                                    <w:ind w:left="49" w:hanging="0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oord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d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2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10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un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5" w:after="0"/>
                                    <w:ind w:left="49" w:hanging="0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par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ssunt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7" w:after="0"/>
                                    <w:ind w:left="4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40" w:before="5" w:after="0"/>
                                    <w:rPr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62" w:right="161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40" w:before="3" w:after="0"/>
                                    <w:rPr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87" w:right="29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8"/>
                                    <w:ind w:left="49" w:hanging="0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s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sc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5" w:after="0"/>
                                    <w:ind w:left="4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or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9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left="162" w:right="16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1" w:after="0"/>
                                    <w:ind w:left="287" w:right="29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5" w:after="0"/>
                                    <w:ind w:left="4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id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4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7" w:after="0"/>
                                    <w:ind w:left="203" w:right="204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5" w:after="0"/>
                                    <w:ind w:left="287" w:right="29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7" w:after="0"/>
                                    <w:ind w:left="4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9" w:after="0"/>
                                    <w:ind w:left="238" w:right="24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9" w:after="0"/>
                                    <w:ind w:left="203" w:right="20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9" w:after="0"/>
                                    <w:ind w:left="175" w:right="178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9" w:after="0"/>
                                    <w:ind w:left="175" w:right="17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9" w:after="0"/>
                                    <w:ind w:left="203" w:right="204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9" w:after="0"/>
                                    <w:ind w:left="244" w:right="24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7" w:after="0"/>
                                    <w:ind w:left="287" w:right="29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" w:after="0"/>
                                    <w:ind w:left="49" w:hanging="0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or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gedor-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4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6" w:after="0"/>
                                    <w:ind w:left="162" w:right="16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4" w:after="0"/>
                                    <w:ind w:left="287" w:right="29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8"/>
                                    <w:ind w:left="49" w:hanging="0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s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sc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7" w:after="0"/>
                                    <w:ind w:left="4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left="128" w:right="13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1" w:after="0"/>
                                    <w:ind w:left="251" w:right="25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" w:after="0"/>
                                    <w:ind w:left="49" w:hanging="0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s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sc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5" w:after="0"/>
                                    <w:ind w:left="4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9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62" w:right="16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left="287" w:right="29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8"/>
                                    <w:ind w:left="49" w:hanging="0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Vice-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d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4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7" w:after="0"/>
                                    <w:ind w:left="4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4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left="203" w:right="204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1" w:after="0"/>
                                    <w:ind w:left="287" w:right="29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7" w:after="0"/>
                                    <w:ind w:left="4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ret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10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unto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9" w:after="0"/>
                                    <w:ind w:left="238" w:right="24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9" w:after="0"/>
                                    <w:ind w:left="203" w:right="20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9" w:after="0"/>
                                    <w:ind w:left="175" w:right="178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9" w:after="0"/>
                                    <w:ind w:left="175" w:right="17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9" w:after="0"/>
                                    <w:ind w:left="203" w:right="204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9" w:after="0"/>
                                    <w:ind w:left="203" w:right="204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9" w:after="0"/>
                                    <w:ind w:left="244" w:right="24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7" w:after="0"/>
                                    <w:ind w:left="251" w:right="25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8"/>
                                    <w:ind w:left="49" w:hanging="0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s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sc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5" w:after="0"/>
                                    <w:ind w:left="4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9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left="162" w:right="16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1" w:after="0"/>
                                    <w:ind w:left="287" w:right="29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8"/>
                                    <w:ind w:left="49" w:hanging="0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or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ged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10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un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7" w:after="0"/>
                                    <w:ind w:left="4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C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62" w:right="16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left="287" w:right="29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8"/>
                                    <w:ind w:left="49" w:hanging="0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s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sc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5" w:after="0"/>
                                    <w:ind w:left="4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or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9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left="128" w:right="13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1" w:after="0"/>
                                    <w:ind w:left="251" w:right="25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5" w:after="0"/>
                                    <w:ind w:left="4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sten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c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7" w:after="0"/>
                                    <w:ind w:left="162" w:right="161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5" w:after="0"/>
                                    <w:ind w:left="287" w:right="29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8"/>
                                    <w:ind w:left="49" w:hanging="0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onsu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3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4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ribu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7" w:after="0"/>
                                    <w:ind w:left="4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h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203" w:right="204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left="287" w:right="29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5" w:after="0"/>
                                    <w:ind w:left="4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Correged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scal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7" w:after="0"/>
                                    <w:ind w:left="128" w:right="13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5" w:after="0"/>
                                    <w:ind w:left="251" w:right="25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49" w:hanging="0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s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sc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7" w:after="0"/>
                                    <w:ind w:left="4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left="128" w:right="13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2" w:after="0"/>
                                    <w:ind w:left="251" w:right="25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7" w:after="0"/>
                                    <w:ind w:left="4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ste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sc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9" w:after="0"/>
                                    <w:ind w:left="126" w:right="128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7" w:after="0"/>
                                    <w:ind w:left="251" w:right="25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8"/>
                                    <w:ind w:left="49" w:hanging="0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sten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5" w:after="0"/>
                                    <w:ind w:left="4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h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left="203" w:right="20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left="175" w:right="17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left="203" w:right="204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1" w:after="0"/>
                                    <w:ind w:left="251" w:right="25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8"/>
                                    <w:ind w:left="49" w:hanging="0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 xml:space="preserve">Representant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sc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7" w:after="0"/>
                                    <w:ind w:left="4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Chef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9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10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stência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244" w:right="24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left="287" w:right="29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5" w:after="0"/>
                                    <w:ind w:left="4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Super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4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scal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7" w:after="0"/>
                                    <w:ind w:left="238" w:right="24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7" w:after="0"/>
                                    <w:ind w:left="169" w:right="171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7" w:after="0"/>
                                    <w:ind w:left="140" w:right="14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7" w:after="0"/>
                                    <w:ind w:left="203" w:right="204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5" w:after="0"/>
                                    <w:ind w:left="251" w:right="25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8"/>
                                    <w:ind w:left="49" w:hanging="0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onsu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3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4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ribu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7" w:after="0"/>
                                    <w:ind w:left="4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h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left="203" w:right="204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1" w:after="0"/>
                                    <w:ind w:left="287" w:right="29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8"/>
                                    <w:ind w:left="49" w:hanging="0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s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sc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7" w:after="0"/>
                                    <w:ind w:left="4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or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9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28" w:right="13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left="251" w:right="25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8"/>
                                    <w:ind w:left="49" w:hanging="0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s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sc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5" w:after="0"/>
                                    <w:ind w:left="4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left="128" w:right="13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1" w:after="0"/>
                                    <w:ind w:left="251" w:right="25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8"/>
                                    <w:ind w:left="49" w:hanging="0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onsu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3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4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ribu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7" w:after="0"/>
                                    <w:ind w:left="4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203" w:right="204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left="287" w:right="29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8"/>
                                    <w:ind w:left="49" w:hanging="0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 xml:space="preserve">Representant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sc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5" w:after="0"/>
                                    <w:ind w:left="4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left="209" w:right="212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1" w:after="0"/>
                                    <w:ind w:left="251" w:right="25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8"/>
                                    <w:ind w:left="49" w:hanging="0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sten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4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6" w:after="0"/>
                                    <w:ind w:left="238" w:right="24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6" w:after="0"/>
                                    <w:ind w:left="169" w:right="171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6" w:after="0"/>
                                    <w:ind w:left="140" w:right="14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6" w:after="0"/>
                                    <w:ind w:left="139" w:right="143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6" w:after="0"/>
                                    <w:ind w:left="203" w:right="204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4" w:after="0"/>
                                    <w:ind w:left="251" w:right="25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5" w:after="0"/>
                                    <w:ind w:left="4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onsu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3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4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ribu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7" w:after="0"/>
                                    <w:ind w:left="169" w:right="169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5" w:after="0"/>
                                    <w:ind w:left="251" w:right="25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5" w:after="0"/>
                                    <w:ind w:left="4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s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sc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7" w:after="0"/>
                                    <w:ind w:left="122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5" w:after="0"/>
                                    <w:ind w:left="218" w:right="221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5" w:after="0"/>
                                    <w:ind w:left="4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sten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c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7" w:after="0"/>
                                    <w:ind w:left="205" w:right="20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7" w:after="0"/>
                                    <w:ind w:left="163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7" w:after="0"/>
                                    <w:ind w:left="140" w:right="14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7" w:after="0"/>
                                    <w:ind w:left="139" w:right="143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7" w:after="0"/>
                                    <w:ind w:left="169" w:right="169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5" w:after="0"/>
                                    <w:ind w:left="218" w:right="221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49" w:hanging="0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J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3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4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caçã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7" w:after="0"/>
                                    <w:ind w:left="4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x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4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69" w:right="169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left="251" w:right="25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5" w:after="0"/>
                                    <w:ind w:left="4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 xml:space="preserve">Representant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scal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7" w:after="0"/>
                                    <w:ind w:left="209" w:right="212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5" w:after="0"/>
                                    <w:ind w:left="251" w:right="25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5" w:after="0"/>
                                    <w:ind w:left="4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4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4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5" w:after="0"/>
                                    <w:ind w:left="122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5" w:after="0"/>
                                    <w:ind w:left="126" w:right="128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5" w:after="0"/>
                                    <w:ind w:left="205" w:right="20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5" w:after="0"/>
                                    <w:ind w:left="163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5" w:after="0"/>
                                    <w:ind w:left="135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5" w:after="0"/>
                                    <w:ind w:left="139" w:right="143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5" w:after="0"/>
                                    <w:ind w:left="169" w:right="169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5" w:after="0"/>
                                    <w:ind w:left="169" w:right="169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5" w:after="0"/>
                                    <w:ind w:left="209" w:right="212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5" w:after="0"/>
                                    <w:ind w:left="218" w:right="221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9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548.2pt;mso-wrap-distance-left:9.05pt;mso-wrap-distance-right:9.05pt;mso-wrap-distance-top:0pt;mso-wrap-distance-bottom:0pt;margin-top:12.6pt;mso-position-vertical-relative:text;margin-left:400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97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9"/>
                        <w:gridCol w:w="465"/>
                        <w:gridCol w:w="461"/>
                        <w:gridCol w:w="615"/>
                        <w:gridCol w:w="547"/>
                        <w:gridCol w:w="491"/>
                        <w:gridCol w:w="488"/>
                        <w:gridCol w:w="545"/>
                        <w:gridCol w:w="545"/>
                        <w:gridCol w:w="627"/>
                        <w:gridCol w:w="714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40" w:before="7" w:after="0"/>
                              <w:rPr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sz w:val="1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91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UNÇ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ÕES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40" w:before="7" w:after="0"/>
                              <w:rPr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sz w:val="1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37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4319" w:type="dxa"/>
                            <w:gridSpan w:val="8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6" w:after="0"/>
                              <w:ind w:left="1996" w:right="2002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40" w:before="7" w:after="0"/>
                              <w:rPr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sz w:val="1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3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4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4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43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43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5" w:after="0"/>
                              <w:ind w:left="87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5" w:after="0"/>
                              <w:ind w:left="92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4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EC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5" w:after="0"/>
                              <w:ind w:left="9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4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5" w:after="0"/>
                              <w:ind w:left="147" w:right="152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5" w:after="0"/>
                              <w:ind w:left="14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5" w:after="0"/>
                              <w:ind w:left="154" w:right="157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5" w:after="0"/>
                              <w:ind w:left="174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4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5" w:after="0"/>
                              <w:ind w:left="180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DRF</w:t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45" w:after="0"/>
                              <w:ind w:left="180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ind w:left="49" w:right="357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oorde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d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 xml:space="preserve">d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 xml:space="preserve">straçã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4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ribu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ria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40" w:before="7" w:after="0"/>
                              <w:rPr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sz w:val="1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62" w:right="161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40" w:before="5" w:after="0"/>
                              <w:rPr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sz w:val="1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87" w:right="29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" w:after="0"/>
                              <w:ind w:left="49" w:hanging="0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s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sc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5" w:after="0"/>
                              <w:ind w:left="4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or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9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62" w:right="16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left="287" w:right="29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8"/>
                              <w:ind w:left="49" w:hanging="0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s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sc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7" w:after="0"/>
                              <w:ind w:left="4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left="162" w:right="16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1" w:after="0"/>
                              <w:ind w:left="287" w:right="29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9" w:before="1" w:after="0"/>
                              <w:ind w:left="49" w:right="36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oorde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d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2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 xml:space="preserve">un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 xml:space="preserve">çã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4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ribu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ria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40" w:before="7" w:after="0"/>
                              <w:rPr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sz w:val="1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62" w:right="161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40" w:before="5" w:after="0"/>
                              <w:rPr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sz w:val="1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87" w:right="29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8"/>
                              <w:ind w:left="49" w:hanging="0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oorde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d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2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u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5" w:after="0"/>
                              <w:ind w:left="49" w:hanging="0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par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ssun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7" w:after="0"/>
                              <w:ind w:left="4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40" w:before="5" w:after="0"/>
                              <w:rPr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sz w:val="1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62" w:right="161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40" w:before="3" w:after="0"/>
                              <w:rPr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sz w:val="1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87" w:right="29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8"/>
                              <w:ind w:left="49" w:hanging="0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s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sc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5" w:after="0"/>
                              <w:ind w:left="4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or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9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left="162" w:right="16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1" w:after="0"/>
                              <w:ind w:left="287" w:right="29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5" w:after="0"/>
                              <w:ind w:left="4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ide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4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7" w:after="0"/>
                              <w:ind w:left="203" w:right="204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5" w:after="0"/>
                              <w:ind w:left="287" w:right="29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7" w:after="0"/>
                              <w:ind w:left="4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9" w:after="0"/>
                              <w:ind w:left="238" w:right="24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9" w:after="0"/>
                              <w:ind w:left="203" w:right="20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9" w:after="0"/>
                              <w:ind w:left="175" w:right="178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9" w:after="0"/>
                              <w:ind w:left="175" w:right="17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9" w:after="0"/>
                              <w:ind w:left="203" w:right="204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9" w:after="0"/>
                              <w:ind w:left="244" w:right="24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7" w:after="0"/>
                              <w:ind w:left="287" w:right="29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" w:after="0"/>
                              <w:ind w:left="49" w:hanging="0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or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gedor-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" w:after="0"/>
                              <w:ind w:left="4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6" w:after="0"/>
                              <w:ind w:left="162" w:right="16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4" w:after="0"/>
                              <w:ind w:left="287" w:right="29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8"/>
                              <w:ind w:left="49" w:hanging="0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s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sc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7" w:after="0"/>
                              <w:ind w:left="4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left="128" w:right="13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1" w:after="0"/>
                              <w:ind w:left="251" w:right="257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" w:after="0"/>
                              <w:ind w:left="49" w:hanging="0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s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sc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5" w:after="0"/>
                              <w:ind w:left="4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9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62" w:right="16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left="287" w:right="29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8"/>
                              <w:ind w:left="49" w:hanging="0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Vice-P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de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4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7" w:after="0"/>
                              <w:ind w:left="4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4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left="203" w:right="204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1" w:after="0"/>
                              <w:ind w:left="287" w:right="29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7" w:after="0"/>
                              <w:ind w:left="4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ret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unto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9" w:after="0"/>
                              <w:ind w:left="238" w:right="24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9" w:after="0"/>
                              <w:ind w:left="203" w:right="20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9" w:after="0"/>
                              <w:ind w:left="175" w:right="178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9" w:after="0"/>
                              <w:ind w:left="175" w:right="17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9" w:after="0"/>
                              <w:ind w:left="203" w:right="204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9" w:after="0"/>
                              <w:ind w:left="203" w:right="204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9" w:after="0"/>
                              <w:ind w:left="244" w:right="24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7" w:after="0"/>
                              <w:ind w:left="251" w:right="257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8"/>
                              <w:ind w:left="49" w:hanging="0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s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sc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5" w:after="0"/>
                              <w:ind w:left="4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9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left="162" w:right="16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1" w:after="0"/>
                              <w:ind w:left="287" w:right="29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8"/>
                              <w:ind w:left="49" w:hanging="0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or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ged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u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7" w:after="0"/>
                              <w:ind w:left="4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C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sp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62" w:right="16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left="287" w:right="29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8"/>
                              <w:ind w:left="49" w:hanging="0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s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sc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5" w:after="0"/>
                              <w:ind w:left="4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or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9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left="128" w:right="13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1" w:after="0"/>
                              <w:ind w:left="251" w:right="257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5" w:after="0"/>
                              <w:ind w:left="4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st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c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7" w:after="0"/>
                              <w:ind w:left="162" w:right="161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5" w:after="0"/>
                              <w:ind w:left="287" w:right="29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8"/>
                              <w:ind w:left="49" w:hanging="0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onsu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3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4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ribu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7" w:after="0"/>
                              <w:ind w:left="4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pe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203" w:right="204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left="287" w:right="29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5" w:after="0"/>
                              <w:ind w:left="4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Correged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scal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7" w:after="0"/>
                              <w:ind w:left="128" w:right="13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5" w:after="0"/>
                              <w:ind w:left="251" w:right="257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49" w:hanging="0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s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sc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7" w:after="0"/>
                              <w:ind w:left="4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left="128" w:right="13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2" w:after="0"/>
                              <w:ind w:left="251" w:right="257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7" w:after="0"/>
                              <w:ind w:left="4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st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sc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9" w:after="0"/>
                              <w:ind w:left="126" w:right="128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7" w:after="0"/>
                              <w:ind w:left="251" w:right="257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8"/>
                              <w:ind w:left="49" w:hanging="0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st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5" w:after="0"/>
                              <w:ind w:left="4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left="203" w:right="20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left="175" w:right="17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left="203" w:right="204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1" w:after="0"/>
                              <w:ind w:left="251" w:right="257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8"/>
                              <w:ind w:left="49" w:hanging="0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 xml:space="preserve">Representan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sc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7" w:after="0"/>
                              <w:ind w:left="4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Chef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stência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244" w:right="24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left="287" w:right="29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5" w:after="0"/>
                              <w:ind w:left="4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Superv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4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scal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7" w:after="0"/>
                              <w:ind w:left="238" w:right="24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7" w:after="0"/>
                              <w:ind w:left="169" w:right="171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7" w:after="0"/>
                              <w:ind w:left="140" w:right="14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7" w:after="0"/>
                              <w:ind w:left="203" w:right="204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5" w:after="0"/>
                              <w:ind w:left="251" w:right="257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8"/>
                              <w:ind w:left="49" w:hanging="0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onsu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3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4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ribu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7" w:after="0"/>
                              <w:ind w:left="4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left="203" w:right="204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1" w:after="0"/>
                              <w:ind w:left="287" w:right="29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8"/>
                              <w:ind w:left="49" w:hanging="0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s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sc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7" w:after="0"/>
                              <w:ind w:left="4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or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9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28" w:right="13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left="251" w:right="257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8"/>
                              <w:ind w:left="49" w:hanging="0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s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sc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5" w:after="0"/>
                              <w:ind w:left="4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left="128" w:right="13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1" w:after="0"/>
                              <w:ind w:left="251" w:right="257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8"/>
                              <w:ind w:left="49" w:hanging="0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onsu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3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4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ribu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7" w:after="0"/>
                              <w:ind w:left="4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203" w:right="204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left="287" w:right="29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8"/>
                              <w:ind w:left="49" w:hanging="0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 xml:space="preserve">Representan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sc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5" w:after="0"/>
                              <w:ind w:left="4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left="209" w:right="212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1" w:after="0"/>
                              <w:ind w:left="251" w:right="257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8"/>
                              <w:ind w:left="49" w:hanging="0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st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4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6" w:after="0"/>
                              <w:ind w:left="238" w:right="24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6" w:after="0"/>
                              <w:ind w:left="169" w:right="171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6" w:after="0"/>
                              <w:ind w:left="140" w:right="14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6" w:after="0"/>
                              <w:ind w:left="139" w:right="143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6" w:after="0"/>
                              <w:ind w:left="203" w:right="204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4" w:after="0"/>
                              <w:ind w:left="251" w:right="257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5" w:after="0"/>
                              <w:ind w:left="4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onsu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3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4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ribu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7" w:after="0"/>
                              <w:ind w:left="169" w:right="169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5" w:after="0"/>
                              <w:ind w:left="251" w:right="257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5" w:after="0"/>
                              <w:ind w:left="4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s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sc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7" w:after="0"/>
                              <w:ind w:left="122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5" w:after="0"/>
                              <w:ind w:left="218" w:right="221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5" w:after="0"/>
                              <w:ind w:left="4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st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c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7" w:after="0"/>
                              <w:ind w:left="205" w:right="20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7" w:after="0"/>
                              <w:ind w:left="163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7" w:after="0"/>
                              <w:ind w:left="140" w:right="14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7" w:after="0"/>
                              <w:ind w:left="139" w:right="143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7" w:after="0"/>
                              <w:ind w:left="169" w:right="169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5" w:after="0"/>
                              <w:ind w:left="218" w:right="221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343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49" w:hanging="0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J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4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c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7" w:after="0"/>
                              <w:ind w:left="4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x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4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69" w:right="169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left="251" w:right="257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5" w:after="0"/>
                              <w:ind w:left="4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 xml:space="preserve">Representan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scal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7" w:after="0"/>
                              <w:ind w:left="209" w:right="212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5" w:after="0"/>
                              <w:ind w:left="251" w:right="257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5" w:after="0"/>
                              <w:ind w:left="4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4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4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5" w:after="0"/>
                              <w:ind w:left="122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5" w:after="0"/>
                              <w:ind w:left="126" w:right="128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5" w:after="0"/>
                              <w:ind w:left="205" w:right="20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5" w:after="0"/>
                              <w:ind w:left="163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5" w:after="0"/>
                              <w:ind w:left="135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5" w:after="0"/>
                              <w:ind w:left="139" w:right="143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5" w:after="0"/>
                              <w:ind w:left="169" w:right="169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5" w:after="0"/>
                              <w:ind w:left="169" w:right="169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5" w:after="0"/>
                              <w:ind w:left="209" w:right="212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5" w:after="0"/>
                              <w:ind w:left="218" w:right="221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9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lang w:eastAsia="pt-BR"/>
                        </w:rPr>
                      </w:pPr>
                      <w:r>
                        <w:rPr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0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7"/>
        <w:gridCol w:w="465"/>
        <w:gridCol w:w="461"/>
        <w:gridCol w:w="615"/>
        <w:gridCol w:w="547"/>
        <w:gridCol w:w="491"/>
        <w:gridCol w:w="488"/>
        <w:gridCol w:w="545"/>
        <w:gridCol w:w="545"/>
        <w:gridCol w:w="627"/>
        <w:gridCol w:w="714"/>
      </w:tblGrid>
      <w:tr>
        <w:trPr/>
        <w:tc>
          <w:tcPr>
            <w:tcW w:w="3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/>
              <w:t>FUNÇÕES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S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T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</w:tr>
      <w:tr>
        <w:trPr/>
        <w:tc>
          <w:tcPr>
            <w:tcW w:w="3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TE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AT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F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da Administração Tributári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Setorial V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Especial I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Adjunto da Administração Tributári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Adjunto para Assuntos Administrativo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Setorial 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do TI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gedor-Geral  da Corfisp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Especial II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Setorial I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e-Presidente  do TI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Adjunt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Setorial II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gedor Adjunto da Corfisp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Setorial I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 Tributário Chefe - Cotep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gedor Fisca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Especial I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I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Chefe 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 Fiscal Chefe de Assistênci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visor Fisca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 Tributário Chef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Setorial 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Especial 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 Tributário Especialist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 Fiscal Especialist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Especialist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 Tributári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II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com Dedicação Exclusiv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 Fisca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NEXO  III</w:t>
      </w:r>
    </w:p>
    <w:p>
      <w:pPr>
        <w:pStyle w:val="Identifica"/>
        <w:widowControl w:val="false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que se refere o inciso  II do artigo 2º da Portaria  CAT-02/15, de 14-01-2015</w:t>
      </w:r>
    </w:p>
    <w:p>
      <w:pPr>
        <w:pStyle w:val="Normal"/>
        <w:jc w:val="both"/>
        <w:rPr/>
      </w:pPr>
      <w:r>
        <w:rPr/>
        <w:t>FUNÇÕES "Pró-labore" - DELEGACIAS TRIBUTÁRIAS DE JULGAMENTO</w:t>
      </w:r>
    </w:p>
    <w:tbl>
      <w:tblPr>
        <w:tblW w:w="1298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4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EGA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TÀRIO DE JULG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GADOR FIS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ESPECIAL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J-1- SÃO PA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DE JULGAMENTO DE SÃO PA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INFORMA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DE RECURS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DE JULGAMENTO  DE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DE JULGAMENTO DE S. B. CAM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DE JULGAMENTO DE GUARULH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DE JULGAMENTO DE OSA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J-2-CAMPI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DE JULGAMENTO DE CAMPI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INFORMA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DE RECURS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DE JULGAMENTO DE TAUBAT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DE JULGAMENTO DE SOROCA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DE JULGAMENTO DE RIB. PR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DE JULGAMENTO DE JUNDIA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J-3-BAU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DE JULGAMENTO DE BAU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INFORMA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DE RECURS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DE JULGAMENTO DE S. J RIO PR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DE JULGAMENTO DE ARAÇATU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DE JULGAMENTO DE PRESIDENTE PRUD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DE JULGAMENTO DE MARÍ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DE JULGAMENTO DE ARARAQU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G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NEXO IV</w:t>
      </w:r>
    </w:p>
    <w:p>
      <w:pPr>
        <w:pStyle w:val="Identifica"/>
        <w:widowControl w:val="false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que se refere o inciso  III do artigo 2º da Portaria  CAT-02/15, de 14-01-2015</w:t>
      </w:r>
    </w:p>
    <w:p>
      <w:pPr>
        <w:pStyle w:val="Corpodetexto3"/>
        <w:rPr/>
      </w:pPr>
      <w:r>
        <w:rPr/>
        <w:t>FUNÇÕES "Pró-labore" - REPRESENTAÇÕES FISCAIS DE SÃO PAULO, DE CAMPINAS  E DE BAUR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5305</wp:posOffset>
                </wp:positionH>
                <wp:positionV relativeFrom="paragraph">
                  <wp:posOffset>180340</wp:posOffset>
                </wp:positionV>
                <wp:extent cx="4371340" cy="893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2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1"/>
                              <w:gridCol w:w="1610"/>
                              <w:gridCol w:w="1644"/>
                              <w:gridCol w:w="1369"/>
                              <w:gridCol w:w="658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40" w:before="1" w:after="0"/>
                                    <w:rPr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04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3"/>
                                      <w:sz w:val="12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3"/>
                                      <w:sz w:val="12"/>
                                      <w:lang w:eastAsia="pt-BR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3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3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7" w:before="70" w:after="0"/>
                                    <w:ind w:left="350" w:right="234" w:hanging="97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3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3"/>
                                      <w:sz w:val="12"/>
                                      <w:lang w:eastAsia="pt-BR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3"/>
                                      <w:sz w:val="12"/>
                                      <w:lang w:eastAsia="pt-BR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3"/>
                                      <w:sz w:val="12"/>
                                      <w:lang w:eastAsia="pt-BR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3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3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3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3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3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3"/>
                                      <w:sz w:val="12"/>
                                      <w:lang w:eastAsia="pt-B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3"/>
                                      <w:sz w:val="12"/>
                                      <w:lang w:eastAsia="pt-BR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3"/>
                                      <w:sz w:val="12"/>
                                      <w:lang w:eastAsia="pt-BR"/>
                                    </w:rPr>
                                    <w:t>EFE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7" w:before="70" w:after="0"/>
                                    <w:ind w:left="593" w:right="253" w:hanging="323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3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3"/>
                                      <w:sz w:val="12"/>
                                      <w:lang w:eastAsia="pt-BR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3"/>
                                      <w:sz w:val="12"/>
                                      <w:lang w:eastAsia="pt-BR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3"/>
                                      <w:sz w:val="12"/>
                                      <w:lang w:eastAsia="pt-BR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3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3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3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3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3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3"/>
                                      <w:sz w:val="12"/>
                                      <w:lang w:eastAsia="pt-BR"/>
                                    </w:rPr>
                                    <w:t>E 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3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3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3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103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3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8"/>
                                    <w:ind w:left="103" w:right="105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3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3"/>
                                      <w:sz w:val="12"/>
                                      <w:lang w:eastAsia="pt-BR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3"/>
                                      <w:sz w:val="12"/>
                                      <w:lang w:eastAsia="pt-BR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3"/>
                                      <w:sz w:val="12"/>
                                      <w:lang w:eastAsia="pt-BR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3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3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3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3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3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3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7" w:before="3" w:after="0"/>
                                    <w:ind w:left="219" w:right="217" w:hanging="5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3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3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3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3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103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3"/>
                                      <w:sz w:val="12"/>
                                      <w:lang w:eastAsia="pt-BR"/>
                                    </w:rPr>
                                    <w:t>L 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3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3"/>
                                      <w:sz w:val="12"/>
                                      <w:lang w:eastAsia="pt-BR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3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w w:val="103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103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3"/>
                                      <w:sz w:val="12"/>
                                      <w:lang w:eastAsia="pt-BR"/>
                                    </w:rPr>
                                    <w:t>LISTA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40" w:before="1" w:after="0"/>
                                    <w:rPr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3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3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3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3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3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2" w:after="0"/>
                                    <w:ind w:left="4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2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3"/>
                                      <w:sz w:val="12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3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3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3"/>
                                      <w:sz w:val="12"/>
                                      <w:lang w:eastAsia="pt-BR"/>
                                    </w:rPr>
                                    <w:t>LO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4" w:after="0"/>
                                    <w:ind w:left="737" w:right="73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4" w:after="0"/>
                                    <w:ind w:left="720" w:right="719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2"/>
                                      <w:lang w:eastAsia="pt-B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4" w:after="0"/>
                                    <w:ind w:left="616" w:right="61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2" w:after="0"/>
                                    <w:ind w:left="226" w:right="228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3"/>
                                      <w:sz w:val="12"/>
                                      <w:lang w:eastAsia="pt-B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2" w:after="0"/>
                                    <w:ind w:left="4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3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3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3"/>
                                      <w:sz w:val="12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3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103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3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3"/>
                                      <w:sz w:val="12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3"/>
                                      <w:sz w:val="12"/>
                                      <w:lang w:eastAsia="pt-BR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3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3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4" w:after="0"/>
                                    <w:ind w:left="737" w:right="73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4" w:after="0"/>
                                    <w:ind w:left="720" w:right="719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2"/>
                                      <w:lang w:eastAsia="pt-B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4" w:after="0"/>
                                    <w:ind w:left="616" w:right="61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2" w:after="0"/>
                                    <w:ind w:left="226" w:right="228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3"/>
                                      <w:sz w:val="12"/>
                                      <w:lang w:eastAsia="pt-B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2" w:after="0"/>
                                    <w:ind w:left="4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3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3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3"/>
                                      <w:sz w:val="12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3"/>
                                      <w:sz w:val="12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3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3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3"/>
                                      <w:sz w:val="12"/>
                                      <w:lang w:eastAsia="pt-BR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4" w:after="0"/>
                                    <w:ind w:left="737" w:right="73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4" w:after="0"/>
                                    <w:ind w:left="720" w:right="719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2"/>
                                      <w:lang w:eastAsia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4" w:after="0"/>
                                    <w:ind w:left="616" w:right="61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2" w:after="0"/>
                                    <w:ind w:left="226" w:right="228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3"/>
                                      <w:sz w:val="12"/>
                                      <w:lang w:eastAsia="pt-BR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2" w:after="0"/>
                                    <w:ind w:left="4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3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3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3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3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3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2" w:after="0"/>
                                    <w:ind w:left="737" w:right="73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3"/>
                                      <w:sz w:val="12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2" w:after="0"/>
                                    <w:ind w:left="720" w:right="719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3"/>
                                      <w:sz w:val="12"/>
                                      <w:lang w:eastAsia="pt-B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2" w:after="0"/>
                                    <w:ind w:left="616" w:right="61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3"/>
                                      <w:sz w:val="12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2" w:after="0"/>
                                    <w:ind w:left="226" w:right="228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3"/>
                                      <w:sz w:val="12"/>
                                      <w:lang w:eastAsia="pt-BR"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pt;height:70.35pt;mso-wrap-distance-left:9.05pt;mso-wrap-distance-right:9.05pt;mso-wrap-distance-top:0pt;mso-wrap-distance-bottom:0pt;margin-top:14.2pt;mso-position-vertical-relative:text;margin-left:42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62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1"/>
                        <w:gridCol w:w="1610"/>
                        <w:gridCol w:w="1644"/>
                        <w:gridCol w:w="1369"/>
                        <w:gridCol w:w="658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40" w:before="1" w:after="0"/>
                              <w:rPr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sz w:val="1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04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3"/>
                                <w:sz w:val="12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3"/>
                                <w:sz w:val="12"/>
                                <w:lang w:eastAsia="pt-BR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3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3"/>
                                <w:sz w:val="12"/>
                                <w:lang w:eastAsia="pt-BR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7" w:before="70" w:after="0"/>
                              <w:ind w:left="350" w:right="234" w:hanging="97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3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3"/>
                                <w:sz w:val="12"/>
                                <w:lang w:eastAsia="pt-BR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3"/>
                                <w:sz w:val="12"/>
                                <w:lang w:eastAsia="pt-BR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3"/>
                                <w:sz w:val="12"/>
                                <w:lang w:eastAsia="pt-BR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3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3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3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3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3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3"/>
                                <w:sz w:val="12"/>
                                <w:lang w:eastAsia="pt-BR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3"/>
                                <w:sz w:val="12"/>
                                <w:lang w:eastAsia="pt-BR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3"/>
                                <w:sz w:val="12"/>
                                <w:lang w:eastAsia="pt-BR"/>
                              </w:rPr>
                              <w:t>EFE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7" w:before="70" w:after="0"/>
                              <w:ind w:left="593" w:right="253" w:hanging="323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3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3"/>
                                <w:sz w:val="12"/>
                                <w:lang w:eastAsia="pt-BR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3"/>
                                <w:sz w:val="12"/>
                                <w:lang w:eastAsia="pt-BR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3"/>
                                <w:sz w:val="12"/>
                                <w:lang w:eastAsia="pt-BR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3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3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3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3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3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3"/>
                                <w:sz w:val="12"/>
                                <w:lang w:eastAsia="pt-BR"/>
                              </w:rPr>
                              <w:t>E 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3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3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3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3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3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8"/>
                              <w:ind w:left="103" w:right="105" w:hanging="0"/>
                              <w:jc w:val="center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3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3"/>
                                <w:sz w:val="12"/>
                                <w:lang w:eastAsia="pt-BR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3"/>
                                <w:sz w:val="12"/>
                                <w:lang w:eastAsia="pt-BR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3"/>
                                <w:sz w:val="12"/>
                                <w:lang w:eastAsia="pt-BR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3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3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3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3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3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3"/>
                                <w:sz w:val="12"/>
                                <w:lang w:eastAsia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7" w:before="3" w:after="0"/>
                              <w:ind w:left="219" w:right="217" w:hanging="5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3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3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3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3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3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3"/>
                                <w:sz w:val="12"/>
                                <w:lang w:eastAsia="pt-BR"/>
                              </w:rPr>
                              <w:t>L 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3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3"/>
                                <w:sz w:val="12"/>
                                <w:lang w:eastAsia="pt-BR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3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3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3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3"/>
                                <w:sz w:val="12"/>
                                <w:lang w:eastAsia="pt-BR"/>
                              </w:rPr>
                              <w:t>LISTA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40" w:before="1" w:after="0"/>
                              <w:rPr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sz w:val="1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3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3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3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3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3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2" w:after="0"/>
                              <w:ind w:left="4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2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3"/>
                                <w:sz w:val="12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3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3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3"/>
                                <w:sz w:val="12"/>
                                <w:lang w:eastAsia="pt-BR"/>
                              </w:rPr>
                              <w:t>LO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4" w:after="0"/>
                              <w:ind w:left="737" w:right="73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4" w:after="0"/>
                              <w:ind w:left="720" w:right="719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2"/>
                                <w:lang w:eastAsia="pt-B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4" w:after="0"/>
                              <w:ind w:left="616" w:right="61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2" w:after="0"/>
                              <w:ind w:left="226" w:right="228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3"/>
                                <w:sz w:val="12"/>
                                <w:lang w:eastAsia="pt-BR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2" w:after="0"/>
                              <w:ind w:left="4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3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3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3"/>
                                <w:sz w:val="12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3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3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3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3"/>
                                <w:sz w:val="12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3"/>
                                <w:sz w:val="12"/>
                                <w:lang w:eastAsia="pt-BR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3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3"/>
                                <w:sz w:val="12"/>
                                <w:lang w:eastAsia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4" w:after="0"/>
                              <w:ind w:left="737" w:right="73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4" w:after="0"/>
                              <w:ind w:left="720" w:right="719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2"/>
                                <w:lang w:eastAsia="pt-B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4" w:after="0"/>
                              <w:ind w:left="616" w:right="61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2" w:after="0"/>
                              <w:ind w:left="226" w:right="228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3"/>
                                <w:sz w:val="12"/>
                                <w:lang w:eastAsia="pt-BR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2" w:after="0"/>
                              <w:ind w:left="4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3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3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3"/>
                                <w:sz w:val="12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3"/>
                                <w:sz w:val="12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3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3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3"/>
                                <w:sz w:val="12"/>
                                <w:lang w:eastAsia="pt-BR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4" w:after="0"/>
                              <w:ind w:left="737" w:right="73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4" w:after="0"/>
                              <w:ind w:left="720" w:right="719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2"/>
                                <w:lang w:eastAsia="pt-B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4" w:after="0"/>
                              <w:ind w:left="616" w:right="61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2" w:after="0"/>
                              <w:ind w:left="226" w:right="228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3"/>
                                <w:sz w:val="12"/>
                                <w:lang w:eastAsia="pt-BR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2" w:after="0"/>
                              <w:ind w:left="4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3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3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3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3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3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2" w:after="0"/>
                              <w:ind w:left="737" w:right="73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3"/>
                                <w:sz w:val="12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2" w:after="0"/>
                              <w:ind w:left="720" w:right="719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3"/>
                                <w:sz w:val="12"/>
                                <w:lang w:eastAsia="pt-B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2" w:after="0"/>
                              <w:ind w:left="616" w:right="61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3"/>
                                <w:sz w:val="12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2" w:after="0"/>
                              <w:ind w:left="226" w:right="228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3"/>
                                <w:sz w:val="12"/>
                                <w:lang w:eastAsia="pt-BR"/>
                              </w:rPr>
                              <w:t>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lang w:eastAsia="pt-BR"/>
                        </w:rPr>
                      </w:pPr>
                      <w:r>
                        <w:rPr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6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1610"/>
        <w:gridCol w:w="1644"/>
        <w:gridCol w:w="1876"/>
        <w:gridCol w:w="658"/>
      </w:tblGrid>
      <w:tr>
        <w:trPr/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FISCAL CHEFE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FISCAL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CAL ESPECIALISTA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widowControl w:val="false"/>
              <w:autoSpaceDE w:val="true"/>
              <w:rPr>
                <w:b w:val="false"/>
                <w:b w:val="false"/>
              </w:rPr>
            </w:pPr>
            <w:r>
              <w:rPr>
                <w:b w:val="false"/>
              </w:rPr>
              <w:t>TOTAL</w:t>
            </w:r>
          </w:p>
        </w:tc>
      </w:tr>
      <w:tr>
        <w:trPr/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F-SÃO PAULO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F-CAMPINAS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F-BAURU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widowControl w:val="false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NEXO V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 que se refere o inciso  IV do artigo 2º da Portaria  CAT-02/15, de 14-01-2015</w:t>
      </w:r>
    </w:p>
    <w:p>
      <w:pPr>
        <w:pStyle w:val="Normal"/>
        <w:widowControl w:val="false"/>
        <w:rPr/>
      </w:pPr>
      <w:r>
        <w:rPr/>
        <w:t>FUNÇÕES "Pró-labore" - DELEGACIAS REGIONAIS TRIBUTÁRI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1335</wp:posOffset>
                </wp:positionH>
                <wp:positionV relativeFrom="paragraph">
                  <wp:posOffset>165735</wp:posOffset>
                </wp:positionV>
                <wp:extent cx="4391025" cy="3616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361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0"/>
                              <w:gridCol w:w="813"/>
                              <w:gridCol w:w="695"/>
                              <w:gridCol w:w="827"/>
                              <w:gridCol w:w="656"/>
                              <w:gridCol w:w="826"/>
                              <w:gridCol w:w="827"/>
                              <w:gridCol w:w="658"/>
                            </w:tblGrid>
                            <w:tr>
                              <w:trPr>
                                <w:trHeight w:val="746" w:hRule="exac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 w:before="9" w:after="0"/>
                                    <w:rPr>
                                      <w:sz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9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3"/>
                                      <w:lang w:eastAsia="pt-BR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58" w:right="60" w:hanging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9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9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3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9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99"/>
                                      <w:sz w:val="13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99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8"/>
                                    <w:ind w:left="44" w:right="49" w:firstLine="6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3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9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9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3"/>
                                      <w:lang w:eastAsia="pt-BR"/>
                                    </w:rPr>
                                    <w:t>GI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9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99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3"/>
                                      <w:lang w:eastAsia="pt-BR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99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9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9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9"/>
                                      <w:sz w:val="13"/>
                                      <w:lang w:eastAsia="pt-BR"/>
                                    </w:rPr>
                                    <w:t>B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99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w w:val="99"/>
                                      <w:sz w:val="13"/>
                                      <w:lang w:eastAsia="pt-BR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9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322" w:right="321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40" w:before="4" w:after="0"/>
                                    <w:rPr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8"/>
                                    <w:ind w:left="47" w:right="51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9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9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9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9"/>
                                      <w:sz w:val="13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9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99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3"/>
                                      <w:lang w:eastAsia="pt-BR"/>
                                    </w:rPr>
                                    <w:t>O R 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9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9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99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3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40" w:before="4" w:after="0"/>
                                    <w:rPr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8"/>
                                    <w:ind w:left="65" w:right="69" w:firstLine="1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w w:val="99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9"/>
                                      <w:sz w:val="13"/>
                                      <w:lang w:eastAsia="pt-BR"/>
                                    </w:rPr>
                                    <w:t>SSI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99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9"/>
                                      <w:sz w:val="13"/>
                                      <w:lang w:eastAsia="pt-BR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3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9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9"/>
                                      <w:sz w:val="13"/>
                                      <w:lang w:eastAsia="pt-BR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99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3"/>
                                      <w:lang w:eastAsia="pt-BR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9"/>
                                      <w:sz w:val="13"/>
                                      <w:lang w:eastAsia="pt-BR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 w:before="9" w:after="0"/>
                                    <w:rPr>
                                      <w:sz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05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58" w:right="57" w:hanging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w w:val="99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9"/>
                                      <w:sz w:val="13"/>
                                      <w:lang w:eastAsia="pt-BR"/>
                                    </w:rPr>
                                    <w:t>SSI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99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9"/>
                                      <w:sz w:val="13"/>
                                      <w:lang w:eastAsia="pt-BR"/>
                                    </w:rPr>
                                    <w:t>E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8"/>
                                    <w:ind w:left="67" w:right="67" w:hanging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3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9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9"/>
                                      <w:sz w:val="13"/>
                                      <w:lang w:eastAsia="pt-BR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99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3"/>
                                      <w:lang w:eastAsia="pt-BR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9"/>
                                      <w:sz w:val="13"/>
                                      <w:lang w:eastAsia="pt-BR"/>
                                    </w:rPr>
                                    <w:t>DE 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9"/>
                                      <w:sz w:val="13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9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w w:val="99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9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3"/>
                                      <w:lang w:eastAsia="pt-BR"/>
                                    </w:rPr>
                                    <w:t>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331" w:right="333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40" w:before="4" w:after="0"/>
                                    <w:rPr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8"/>
                                    <w:ind w:left="67" w:right="68" w:firstLine="1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w w:val="99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9"/>
                                      <w:sz w:val="13"/>
                                      <w:lang w:eastAsia="pt-BR"/>
                                    </w:rPr>
                                    <w:t>SSI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99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9"/>
                                      <w:sz w:val="13"/>
                                      <w:lang w:eastAsia="pt-BR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3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9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9"/>
                                      <w:sz w:val="13"/>
                                      <w:lang w:eastAsia="pt-BR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99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3"/>
                                      <w:lang w:eastAsia="pt-BR"/>
                                    </w:rPr>
                                    <w:t>L I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 w:before="9" w:after="0"/>
                                    <w:rPr>
                                      <w:sz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0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8" w:after="0"/>
                                    <w:ind w:left="51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D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C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3"/>
                                      <w:lang w:eastAsia="pt-BR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338" w:right="34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278" w:right="282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309" w:right="31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261" w:right="261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345" w:right="34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311" w:right="313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6" w:after="0"/>
                                    <w:ind w:left="226" w:right="23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8" w:after="0"/>
                                    <w:ind w:left="51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D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C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3"/>
                                      <w:lang w:eastAsia="pt-BR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3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338" w:right="34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278" w:right="282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309" w:right="31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261" w:right="261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345" w:right="34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311" w:right="313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6" w:after="0"/>
                                    <w:ind w:left="226" w:right="23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ind w:left="51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D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C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3"/>
                                      <w:lang w:eastAsia="pt-BR"/>
                                    </w:rPr>
                                    <w:t>I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3"/>
                                      <w:lang w:eastAsia="pt-BR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13"/>
                                      <w:lang w:eastAsia="pt-BR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338" w:right="34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278" w:right="282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309" w:right="31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261" w:right="261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345" w:right="34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311" w:right="313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6" w:after="0"/>
                                    <w:ind w:left="226" w:right="23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ind w:left="51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D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338" w:right="34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278" w:right="282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309" w:right="31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261" w:right="261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345" w:right="34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311" w:right="313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6" w:after="0"/>
                                    <w:ind w:left="226" w:right="23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2"/>
                                    <w:ind w:left="51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D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3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6"/>
                                    <w:ind w:left="51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3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3"/>
                                      <w:lang w:eastAsia="pt-BR"/>
                                    </w:rPr>
                                    <w:t>ÍBA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left="338" w:right="34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left="278" w:right="282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left="309" w:right="31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left="261" w:right="261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left="345" w:right="34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left="311" w:right="313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1" w:after="0"/>
                                    <w:ind w:left="226" w:right="23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8" w:after="0"/>
                                    <w:ind w:left="51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D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3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338" w:right="34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278" w:right="282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309" w:right="31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261" w:right="261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345" w:right="34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311" w:right="313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6" w:after="0"/>
                                    <w:ind w:left="226" w:right="23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ind w:left="51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D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3"/>
                                      <w:lang w:eastAsia="pt-BR"/>
                                    </w:rPr>
                                    <w:t>P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338" w:right="34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278" w:right="282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309" w:right="31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261" w:right="261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345" w:right="34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311" w:right="313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6" w:after="0"/>
                                    <w:ind w:left="226" w:right="23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51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D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-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3"/>
                                      <w:lang w:eastAsia="pt-BR"/>
                                    </w:rPr>
                                    <w:t>EI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3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6"/>
                                    <w:ind w:left="51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338" w:right="34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278" w:right="282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309" w:right="31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261" w:right="261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345" w:right="34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311" w:right="313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left="226" w:right="23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8" w:after="0"/>
                                    <w:ind w:left="51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D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3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URU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338" w:right="34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278" w:right="282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309" w:right="31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261" w:right="261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345" w:right="34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311" w:right="313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6" w:after="0"/>
                                    <w:ind w:left="226" w:right="23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2"/>
                                    <w:ind w:left="51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D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13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OS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8"/>
                                    <w:ind w:left="51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338" w:right="34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278" w:right="282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309" w:right="31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261" w:right="261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345" w:right="34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311" w:right="313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left="226" w:right="23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8" w:after="0"/>
                                    <w:ind w:left="51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D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3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3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3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6" w:after="0"/>
                                    <w:ind w:left="338" w:right="34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6" w:after="0"/>
                                    <w:ind w:left="278" w:right="282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6" w:after="0"/>
                                    <w:ind w:left="309" w:right="31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6" w:after="0"/>
                                    <w:ind w:left="261" w:right="261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6" w:after="0"/>
                                    <w:ind w:left="345" w:right="34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6" w:after="0"/>
                                    <w:ind w:left="311" w:right="313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4" w:after="0"/>
                                    <w:ind w:left="226" w:right="23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2"/>
                                    <w:ind w:left="51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D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3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3"/>
                                      <w:lang w:eastAsia="pt-BR"/>
                                    </w:rPr>
                                    <w:t>ES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8"/>
                                    <w:ind w:left="51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3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RU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338" w:right="34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278" w:right="282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309" w:right="31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261" w:right="261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345" w:right="34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311" w:right="313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left="226" w:right="23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ind w:left="51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D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3"/>
                                      <w:lang w:eastAsia="pt-BR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338" w:right="34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278" w:right="282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309" w:right="31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261" w:right="261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345" w:right="34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311" w:right="313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6" w:after="0"/>
                                    <w:ind w:left="226" w:right="23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ind w:left="51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D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3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BCD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338" w:right="34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278" w:right="282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309" w:right="31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261" w:right="261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345" w:right="34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311" w:right="313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6" w:after="0"/>
                                    <w:ind w:left="226" w:right="23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ind w:left="51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D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3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R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338" w:right="34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278" w:right="282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309" w:right="31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261" w:right="261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345" w:right="34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311" w:right="313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6" w:after="0"/>
                                    <w:ind w:left="226" w:right="23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8" w:after="0"/>
                                    <w:ind w:left="51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D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6" w:after="0"/>
                                    <w:ind w:left="338" w:right="34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6" w:after="0"/>
                                    <w:ind w:left="278" w:right="282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6" w:after="0"/>
                                    <w:ind w:left="309" w:right="31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6" w:after="0"/>
                                    <w:ind w:left="261" w:right="261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6" w:after="0"/>
                                    <w:ind w:left="345" w:right="34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6" w:after="0"/>
                                    <w:ind w:left="311" w:right="313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4" w:after="0"/>
                                    <w:ind w:left="226" w:right="23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8" w:after="0"/>
                                    <w:ind w:left="51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D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3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3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338" w:right="34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278" w:right="282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309" w:right="31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261" w:right="261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345" w:right="34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311" w:right="313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6" w:after="0"/>
                                    <w:ind w:left="226" w:right="23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8" w:after="0"/>
                                    <w:ind w:left="51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D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-JU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338" w:right="34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278" w:right="282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309" w:right="31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261" w:right="261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345" w:right="34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8" w:after="0"/>
                                    <w:ind w:left="311" w:right="313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6" w:after="0"/>
                                    <w:ind w:left="226" w:right="23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ind w:left="51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6" w:after="0"/>
                                    <w:ind w:left="305" w:right="30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6" w:after="0"/>
                                    <w:ind w:left="245" w:right="24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6" w:after="0"/>
                                    <w:ind w:left="276" w:right="28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6" w:after="0"/>
                                    <w:ind w:left="193" w:right="193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6" w:after="0"/>
                                    <w:ind w:left="311" w:right="313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6" w:after="0"/>
                                    <w:ind w:left="278" w:right="279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6" w:after="0"/>
                                    <w:ind w:left="193" w:right="19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9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284.8pt;mso-wrap-distance-left:9.05pt;mso-wrap-distance-right:9.05pt;mso-wrap-distance-top:0pt;mso-wrap-distance-bottom:0pt;margin-top:13.05pt;mso-position-vertical-relative:text;margin-left:4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0"/>
                        <w:gridCol w:w="813"/>
                        <w:gridCol w:w="695"/>
                        <w:gridCol w:w="827"/>
                        <w:gridCol w:w="656"/>
                        <w:gridCol w:w="826"/>
                        <w:gridCol w:w="827"/>
                        <w:gridCol w:w="658"/>
                      </w:tblGrid>
                      <w:tr>
                        <w:trPr>
                          <w:trHeight w:val="746" w:hRule="exac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 w:before="9" w:after="0"/>
                              <w:rPr>
                                <w:sz w:val="28"/>
                                <w:lang w:eastAsia="pt-BR"/>
                              </w:rPr>
                            </w:pPr>
                            <w:r>
                              <w:rPr>
                                <w:sz w:val="2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9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3"/>
                                <w:lang w:eastAsia="pt-BR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58" w:right="60" w:hanging="0"/>
                              <w:jc w:val="center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99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99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3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99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99"/>
                                <w:sz w:val="13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99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3"/>
                                <w:lang w:eastAsia="pt-BR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8"/>
                              <w:ind w:left="44" w:right="49" w:firstLine="6"/>
                              <w:jc w:val="center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3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99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99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3"/>
                                <w:lang w:eastAsia="pt-BR"/>
                              </w:rPr>
                              <w:t>GI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99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99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3"/>
                                <w:lang w:eastAsia="pt-BR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99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99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99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99"/>
                                <w:sz w:val="13"/>
                                <w:lang w:eastAsia="pt-BR"/>
                              </w:rPr>
                              <w:t>B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99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99"/>
                                <w:sz w:val="13"/>
                                <w:lang w:eastAsia="pt-BR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99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3"/>
                                <w:lang w:eastAsia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322" w:right="321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3"/>
                                <w:lang w:eastAsia="pt-B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40" w:before="4" w:after="0"/>
                              <w:rPr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sz w:val="1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8"/>
                              <w:ind w:left="47" w:right="51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99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99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99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99"/>
                                <w:sz w:val="13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99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99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3"/>
                                <w:lang w:eastAsia="pt-BR"/>
                              </w:rPr>
                              <w:t>O R 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99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99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99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3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40" w:before="4" w:after="0"/>
                              <w:rPr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sz w:val="1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8"/>
                              <w:ind w:left="65" w:right="69" w:firstLine="1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99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99"/>
                                <w:sz w:val="13"/>
                                <w:lang w:eastAsia="pt-BR"/>
                              </w:rPr>
                              <w:t>SS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99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99"/>
                                <w:sz w:val="13"/>
                                <w:lang w:eastAsia="pt-BR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3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99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99"/>
                                <w:sz w:val="13"/>
                                <w:lang w:eastAsia="pt-BR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99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3"/>
                                <w:lang w:eastAsia="pt-BR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99"/>
                                <w:sz w:val="13"/>
                                <w:lang w:eastAsia="pt-BR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 w:before="9" w:after="0"/>
                              <w:rPr>
                                <w:sz w:val="28"/>
                                <w:lang w:eastAsia="pt-BR"/>
                              </w:rPr>
                            </w:pPr>
                            <w:r>
                              <w:rPr>
                                <w:sz w:val="2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eastAsia="pt-BR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58" w:right="57" w:hanging="0"/>
                              <w:jc w:val="center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99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99"/>
                                <w:sz w:val="13"/>
                                <w:lang w:eastAsia="pt-BR"/>
                              </w:rPr>
                              <w:t>SS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99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99"/>
                                <w:sz w:val="13"/>
                                <w:lang w:eastAsia="pt-BR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8"/>
                              <w:ind w:left="67" w:right="67" w:hanging="0"/>
                              <w:jc w:val="center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3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99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99"/>
                                <w:sz w:val="13"/>
                                <w:lang w:eastAsia="pt-BR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99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3"/>
                                <w:lang w:eastAsia="pt-BR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99"/>
                                <w:sz w:val="13"/>
                                <w:lang w:eastAsia="pt-BR"/>
                              </w:rPr>
                              <w:t>DE C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99"/>
                                <w:sz w:val="13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99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99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99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3"/>
                                <w:lang w:eastAsia="pt-BR"/>
                              </w:rPr>
                              <w:t>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331" w:right="333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3"/>
                                <w:lang w:eastAsia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40" w:before="4" w:after="0"/>
                              <w:rPr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sz w:val="1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8"/>
                              <w:ind w:left="67" w:right="68" w:firstLine="1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99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99"/>
                                <w:sz w:val="13"/>
                                <w:lang w:eastAsia="pt-BR"/>
                              </w:rPr>
                              <w:t>SS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99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99"/>
                                <w:sz w:val="13"/>
                                <w:lang w:eastAsia="pt-BR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3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99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99"/>
                                <w:sz w:val="13"/>
                                <w:lang w:eastAsia="pt-BR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99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3"/>
                                <w:lang w:eastAsia="pt-BR"/>
                              </w:rPr>
                              <w:t>L I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 w:before="9" w:after="0"/>
                              <w:rPr>
                                <w:sz w:val="28"/>
                                <w:lang w:eastAsia="pt-BR"/>
                              </w:rPr>
                            </w:pPr>
                            <w:r>
                              <w:rPr>
                                <w:sz w:val="2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eastAsia="pt-BR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8" w:after="0"/>
                              <w:ind w:left="51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C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3"/>
                                <w:lang w:eastAsia="pt-BR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338" w:right="34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278" w:right="282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309" w:right="31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261" w:right="261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345" w:right="34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311" w:right="313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6" w:after="0"/>
                              <w:ind w:left="226" w:right="23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8" w:after="0"/>
                              <w:ind w:left="51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C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3"/>
                                <w:lang w:eastAsia="pt-BR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3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338" w:right="34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278" w:right="282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309" w:right="31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261" w:right="261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345" w:right="34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311" w:right="313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6" w:after="0"/>
                              <w:ind w:left="226" w:right="23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left="51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C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3"/>
                                <w:lang w:eastAsia="pt-BR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3"/>
                                <w:lang w:eastAsia="pt-BR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3"/>
                                <w:lang w:eastAsia="pt-BR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338" w:right="34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278" w:right="282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309" w:right="31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261" w:right="261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345" w:right="34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311" w:right="313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6" w:after="0"/>
                              <w:ind w:left="226" w:right="23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left="51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338" w:right="34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278" w:right="282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309" w:right="31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261" w:right="261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345" w:right="34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311" w:right="313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6" w:after="0"/>
                              <w:ind w:left="226" w:right="23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2"/>
                              <w:ind w:left="51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3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eastAsia="pt-BR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eastAsia="pt-BR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6"/>
                              <w:ind w:left="51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3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3"/>
                                <w:lang w:eastAsia="pt-BR"/>
                              </w:rPr>
                              <w:t>ÍBA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left="338" w:right="34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left="278" w:right="282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left="309" w:right="31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left="261" w:right="261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left="345" w:right="34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left="311" w:right="313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1" w:after="0"/>
                              <w:ind w:left="226" w:right="23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8" w:after="0"/>
                              <w:ind w:left="51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3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eastAsia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338" w:right="34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278" w:right="282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309" w:right="31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261" w:right="261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345" w:right="34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311" w:right="313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6" w:after="0"/>
                              <w:ind w:left="226" w:right="23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left="51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3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3"/>
                                <w:lang w:eastAsia="pt-BR"/>
                              </w:rPr>
                              <w:t>PI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eastAsia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338" w:right="34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278" w:right="282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309" w:right="31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261" w:right="261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345" w:right="34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311" w:right="313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6" w:after="0"/>
                              <w:ind w:left="226" w:right="23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51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-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3"/>
                                <w:lang w:eastAsia="pt-BR"/>
                              </w:rPr>
                              <w:t>EI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3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eastAsia="pt-BR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6"/>
                              <w:ind w:left="51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eastAsia="pt-B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338" w:right="34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278" w:right="282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309" w:right="31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261" w:right="261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345" w:right="34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311" w:right="313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left="226" w:right="23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8" w:after="0"/>
                              <w:ind w:left="51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3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URU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338" w:right="34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278" w:right="282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309" w:right="31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261" w:right="261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345" w:right="34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311" w:right="313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6" w:after="0"/>
                              <w:ind w:left="226" w:right="23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2"/>
                              <w:ind w:left="51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3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eastAsia="pt-BR"/>
                              </w:rPr>
                              <w:t>OSÉ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eastAsia="pt-BR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8"/>
                              <w:ind w:left="51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eastAsia="pt-B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338" w:right="34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278" w:right="282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309" w:right="31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261" w:right="261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345" w:right="34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311" w:right="313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left="226" w:right="23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8" w:after="0"/>
                              <w:ind w:left="51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3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3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3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eastAsia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6" w:after="0"/>
                              <w:ind w:left="338" w:right="34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6" w:after="0"/>
                              <w:ind w:left="278" w:right="282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6" w:after="0"/>
                              <w:ind w:left="309" w:right="31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6" w:after="0"/>
                              <w:ind w:left="261" w:right="261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6" w:after="0"/>
                              <w:ind w:left="345" w:right="34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6" w:after="0"/>
                              <w:ind w:left="311" w:right="313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4" w:after="0"/>
                              <w:ind w:left="226" w:right="23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2"/>
                              <w:ind w:left="51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3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3"/>
                                <w:lang w:eastAsia="pt-BR"/>
                              </w:rPr>
                              <w:t>ES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eastAsia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8"/>
                              <w:ind w:left="51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3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RU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eastAsia="pt-B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338" w:right="34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278" w:right="282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309" w:right="31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261" w:right="261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345" w:right="34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311" w:right="313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left="226" w:right="23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left="51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3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3"/>
                                <w:lang w:eastAsia="pt-BR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eastAsia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338" w:right="34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278" w:right="282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309" w:right="31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261" w:right="261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345" w:right="34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311" w:right="313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6" w:after="0"/>
                              <w:ind w:left="226" w:right="23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left="51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3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BCD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338" w:right="34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278" w:right="282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309" w:right="31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261" w:right="261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345" w:right="34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311" w:right="313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6" w:after="0"/>
                              <w:ind w:left="226" w:right="23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left="51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3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eastAsia="pt-BR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338" w:right="34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278" w:right="282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309" w:right="31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261" w:right="261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345" w:right="34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311" w:right="313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6" w:after="0"/>
                              <w:ind w:left="226" w:right="23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8" w:after="0"/>
                              <w:ind w:left="51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eastAsia="pt-B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6" w:after="0"/>
                              <w:ind w:left="338" w:right="34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6" w:after="0"/>
                              <w:ind w:left="278" w:right="282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6" w:after="0"/>
                              <w:ind w:left="309" w:right="31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6" w:after="0"/>
                              <w:ind w:left="261" w:right="261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6" w:after="0"/>
                              <w:ind w:left="345" w:right="34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6" w:after="0"/>
                              <w:ind w:left="311" w:right="313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4" w:after="0"/>
                              <w:ind w:left="226" w:right="23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8" w:after="0"/>
                              <w:ind w:left="51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3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eastAsia="pt-BR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3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eastAsia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338" w:right="34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278" w:right="282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309" w:right="31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261" w:right="261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345" w:right="34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311" w:right="313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6" w:after="0"/>
                              <w:ind w:left="226" w:right="23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8" w:after="0"/>
                              <w:ind w:left="51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lang w:eastAsia="pt-BR"/>
                              </w:rPr>
                              <w:t>-JUN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eastAsia="pt-BR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338" w:right="34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278" w:right="282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309" w:right="31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261" w:right="261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345" w:right="34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8" w:after="0"/>
                              <w:ind w:left="311" w:right="313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6" w:after="0"/>
                              <w:ind w:left="226" w:right="23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left="51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6" w:after="0"/>
                              <w:ind w:left="305" w:right="30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6" w:after="0"/>
                              <w:ind w:left="245" w:right="247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6" w:after="0"/>
                              <w:ind w:left="276" w:right="28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6" w:after="0"/>
                              <w:ind w:left="193" w:right="193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6" w:after="0"/>
                              <w:ind w:left="311" w:right="313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6" w:after="0"/>
                              <w:ind w:left="278" w:right="279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6" w:after="0"/>
                              <w:ind w:left="193" w:right="19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98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lang w:eastAsia="pt-BR"/>
                        </w:rPr>
                      </w:pPr>
                      <w:r>
                        <w:rPr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5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1418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EGADO REGIONAL TRIBUT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PETOR FIS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DE COBRAN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-CAPI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I-CAPI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II-CAPI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2-LITO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3-VALE DO PARAÍ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4-SOROCA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5-CAMPI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6-RIBEIRÃO PR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7-BAU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8-SÃO JOSÉ DO RIO PR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9-ARAÇATU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0-PRESIDENTE PRUD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1-MARÍ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2-AB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3-GUARULH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4-OSA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5-ARARAQU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6-JUNDIA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EXO VI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que se refere o inciso V do artigo 2º da Portaria  CAT-02/15, de 14-01-2015</w:t>
      </w:r>
    </w:p>
    <w:p>
      <w:pPr>
        <w:pStyle w:val="Corpodetexto3"/>
        <w:widowControl w:val="false"/>
        <w:rPr/>
      </w:pPr>
      <w:r>
        <w:rPr/>
        <w:t>FUNÇÕES "Pró-labore" a que se referem os itens 1 e 2 do inciso  II do § 1º do artigo 2º da Resolução SF-62, de 11-11-2008, com as alterações introduzidas pela Resolução SF-59, de 13-08-2012</w:t>
      </w:r>
    </w:p>
    <w:tbl>
      <w:tblPr>
        <w:tblW w:w="55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3672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 III / ASSESSOR FISCAL  I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A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ZES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Esta portaria entra em vigor na data de sua publicação, produzindo efeitos a partir da data do início de vigência da Resolução SF-84/18, de 20-07-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ortaria Conjunta CAT/CAF 03, de 20-08-18 – DOE 21-08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Portaria Conjunta CAT/CAF 02, de 18-08-2011, que institui Tabelas de Conversão de Códigos de Receita em Códigos Orçamentários, Extraorçamentários, Contábeis e Fonte de Recur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Coordenadores da Administração Tributária e da Administração Financeira, considerando o disposto no artigo 1º da Lei 16.788, de 04-07-2018, e a consequente necessidade de atualização das informações referentes à conversão dos códigos de arrecadação tributária em códigos de receita orçamentária, expedem a seguinte porta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m alteradas, na Tabela VI da Portaria Conjunta CAT/CAF 02/2011, de 18-08-2011, as percentagens de distribuição correspondentes aos códigos de receita listados no anexo desta port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portaria entra em vigor na data de sua publicação, retroagindo seus efeitos a 01-03-201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VI</w:t>
      </w:r>
    </w:p>
    <w:p>
      <w:pPr>
        <w:pStyle w:val="Corpodetexto3"/>
        <w:rPr>
          <w:b/>
          <w:b/>
        </w:rPr>
      </w:pPr>
      <w:r>
        <w:rPr>
          <w:b/>
        </w:rPr>
        <w:t>TABELA DE CONVERSÃO DO CÓDIGO DE ARRECADAÇÃO PARA O CÓDIGO DE RECEITA ORÇAMENTÁRIA/EXTRAORÇAMENTÁRIA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900"/>
        <w:gridCol w:w="1900"/>
        <w:gridCol w:w="1900"/>
        <w:gridCol w:w="190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page">
                        <wp:posOffset>5063490</wp:posOffset>
                      </wp:positionH>
                      <wp:positionV relativeFrom="paragraph">
                        <wp:posOffset>46990</wp:posOffset>
                      </wp:positionV>
                      <wp:extent cx="2160270" cy="635"/>
                      <wp:effectExtent l="2540" t="2540" r="127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2" h="0">
                                    <a:moveTo>
                                      <a:pt x="0" y="0"/>
                                    </a:moveTo>
                                    <a:lnTo>
                                      <a:pt x="3401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1,0e" stroked="t" o:allowincell="f" style="position:absolute;margin-left:398.7pt;margin-top:3.7pt;width:170.05pt;height:0pt;mso-wrap-style:none;v-text-anchor:middle;mso-position-horizontal-relative:page">
                      <v:fill o:detectmouseclick="t" on="false"/>
                      <v:stroke color="black" weight="39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page">
                        <wp:posOffset>5063490</wp:posOffset>
                      </wp:positionH>
                      <wp:positionV relativeFrom="paragraph">
                        <wp:posOffset>250825</wp:posOffset>
                      </wp:positionV>
                      <wp:extent cx="2160270" cy="635"/>
                      <wp:effectExtent l="1270" t="1905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2" h="0">
                                    <a:moveTo>
                                      <a:pt x="0" y="0"/>
                                    </a:moveTo>
                                    <a:lnTo>
                                      <a:pt x="3401" y="0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1,0e" stroked="t" o:allowincell="f" style="position:absolute;margin-left:398.7pt;margin-top:19.75pt;width:170.05pt;height:0pt;mso-wrap-style:none;v-text-anchor:middle;mso-position-horizontal-relative:page">
                      <v:fill o:detectmouseclick="t" on="false"/>
                      <v:stroke color="black" weight="1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CÓDIGO DE ARRECADAÇÃ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GENÉRIC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DA RECEIT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TE DE  RECURSO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CENTAGEM DE DISTRIBUIÇÃO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20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001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208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002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208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0021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20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001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208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002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208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0021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20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001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208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002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208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0021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20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001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208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002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208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0021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107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001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107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002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107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0021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316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001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316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002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316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0021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316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001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316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002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316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0021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002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30010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002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300107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002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30011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107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001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107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002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107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0021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316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001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316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002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316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0021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316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001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316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002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316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0021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107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001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107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002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107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0021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page">
                        <wp:posOffset>527685</wp:posOffset>
                      </wp:positionH>
                      <wp:positionV relativeFrom="paragraph">
                        <wp:posOffset>-5928360</wp:posOffset>
                      </wp:positionV>
                      <wp:extent cx="4395470" cy="602678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5470" cy="6026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900" w:type="dxa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40"/>
                                    <w:gridCol w:w="1016"/>
                                    <w:gridCol w:w="874"/>
                                    <w:gridCol w:w="691"/>
                                    <w:gridCol w:w="791"/>
                                    <w:gridCol w:w="997"/>
                                    <w:gridCol w:w="691"/>
                                  </w:tblGrid>
                                  <w:tr>
                                    <w:trPr>
                                      <w:trHeight w:val="602" w:hRule="exact"/>
                                    </w:trPr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200" w:before="18" w:after="0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605" w:right="613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U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4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45"/>
                                          <w:ind w:left="127" w:right="13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3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E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6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48" w:before="1" w:after="0"/>
                                          <w:ind w:left="63" w:right="68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2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B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4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 xml:space="preserve">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 xml:space="preserve">D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JU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6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2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140" w:before="6" w:after="0"/>
                                          <w:rPr>
                                            <w:sz w:val="1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48"/>
                                          <w:ind w:left="158" w:right="31" w:hanging="112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4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SSI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2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2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 xml:space="preserve">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6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6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  <w:sz w:val="13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200" w:before="18" w:after="0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33" w:hanging="0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EF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140" w:before="6" w:after="0"/>
                                          <w:rPr>
                                            <w:sz w:val="1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48"/>
                                          <w:ind w:left="169" w:right="27" w:hanging="121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4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 xml:space="preserve">OR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  <w:sz w:val="13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  <w:sz w:val="13"/>
                                            <w:lang w:eastAsia="pt-BR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6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35" w:before="70" w:after="0"/>
                                          <w:ind w:left="37" w:right="37" w:hanging="5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4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SSI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2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2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E F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6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L 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P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6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LI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200" w:before="18" w:after="0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36" w:hanging="0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2"/>
                                            <w:sz w:val="13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"/>
                                            <w:sz w:val="13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4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41" w:after="0"/>
                                          <w:ind w:left="48" w:hanging="0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2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J-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4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 xml:space="preserve"> 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6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4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4"/>
                                            <w:sz w:val="13"/>
                                            <w:lang w:eastAsia="pt-BR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4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43" w:after="0"/>
                                          <w:ind w:left="438" w:right="441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43" w:after="0"/>
                                          <w:ind w:left="332" w:right="338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43" w:after="0"/>
                                          <w:ind w:left="430" w:right="430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41" w:after="0"/>
                                          <w:ind w:left="242" w:right="244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exact"/>
                                    </w:trPr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45"/>
                                          <w:ind w:left="48" w:hanging="0"/>
                                          <w:rPr>
                                            <w:rFonts w:ascii="Arial" w:hAnsi="Arial" w:cs="Arial"/>
                                            <w:sz w:val="13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U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4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7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2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J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"/>
                                            <w:sz w:val="13"/>
                                            <w:lang w:eastAsia="pt-BR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6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"/>
                                            <w:sz w:val="13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2"/>
                                            <w:sz w:val="13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47"/>
                                          <w:ind w:left="48" w:hanging="0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2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6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4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"/>
                                            <w:sz w:val="13"/>
                                            <w:lang w:eastAsia="pt-BR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4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70" w:after="0"/>
                                          <w:ind w:left="277" w:right="277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70" w:after="0"/>
                                          <w:ind w:left="326" w:right="328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8" w:after="0"/>
                                          <w:ind w:left="242" w:right="244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39" w:after="0"/>
                                          <w:ind w:left="48" w:hanging="0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NÚ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7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3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  <w:sz w:val="13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2"/>
                                            <w:sz w:val="13"/>
                                            <w:lang w:eastAsia="pt-BR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3"/>
                                            <w:sz w:val="13"/>
                                            <w:lang w:eastAsia="pt-BR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4"/>
                                            <w:sz w:val="13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6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Õ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41" w:after="0"/>
                                          <w:ind w:left="277" w:right="277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39" w:after="0"/>
                                          <w:ind w:left="277" w:right="277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39" w:after="0"/>
                                          <w:ind w:left="48" w:hanging="0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U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4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7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2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CU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2"/>
                                            <w:sz w:val="13"/>
                                            <w:lang w:eastAsia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41" w:after="0"/>
                                          <w:ind w:left="277" w:right="277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39" w:after="0"/>
                                          <w:ind w:left="277" w:right="277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exact"/>
                                    </w:trPr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43"/>
                                          <w:ind w:left="48" w:hanging="0"/>
                                          <w:rPr>
                                            <w:rFonts w:ascii="Arial" w:hAnsi="Arial" w:cs="Arial"/>
                                            <w:sz w:val="13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U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4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7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2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J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"/>
                                            <w:sz w:val="13"/>
                                            <w:lang w:eastAsia="pt-BR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6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"/>
                                            <w:sz w:val="13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2"/>
                                            <w:sz w:val="13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49"/>
                                          <w:ind w:left="48" w:hanging="0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2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"/>
                                            <w:sz w:val="13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6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  <w:sz w:val="13"/>
                                            <w:lang w:eastAsia="pt-BR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2"/>
                                            <w:sz w:val="13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70" w:after="0"/>
                                          <w:ind w:left="277" w:right="277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70" w:after="0"/>
                                          <w:ind w:left="326" w:right="328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8" w:after="0"/>
                                          <w:ind w:left="242" w:right="244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exact"/>
                                    </w:trPr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43"/>
                                          <w:ind w:left="48" w:hanging="0"/>
                                          <w:rPr>
                                            <w:rFonts w:ascii="Arial" w:hAnsi="Arial" w:cs="Arial"/>
                                            <w:sz w:val="13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U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4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7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2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J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"/>
                                            <w:sz w:val="13"/>
                                            <w:lang w:eastAsia="pt-BR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6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"/>
                                            <w:sz w:val="13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2"/>
                                            <w:sz w:val="13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49"/>
                                          <w:ind w:left="48" w:hanging="0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2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8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3"/>
                                            <w:sz w:val="13"/>
                                            <w:lang w:eastAsia="pt-BR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9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  <w:sz w:val="13"/>
                                            <w:lang w:eastAsia="pt-BR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6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"/>
                                            <w:sz w:val="13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  <w:sz w:val="13"/>
                                            <w:lang w:eastAsia="pt-BR"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8" w:after="0"/>
                                          <w:ind w:left="277" w:right="277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8" w:after="0"/>
                                          <w:ind w:left="326" w:right="328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6" w:after="0"/>
                                          <w:ind w:left="277" w:right="277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exact"/>
                                    </w:trPr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43"/>
                                          <w:ind w:left="48" w:hanging="0"/>
                                          <w:rPr>
                                            <w:rFonts w:ascii="Arial" w:hAnsi="Arial" w:cs="Arial"/>
                                            <w:sz w:val="13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U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4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7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2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J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"/>
                                            <w:sz w:val="13"/>
                                            <w:lang w:eastAsia="pt-BR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6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"/>
                                            <w:sz w:val="13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2"/>
                                            <w:sz w:val="13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49"/>
                                          <w:ind w:left="48" w:hanging="0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2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  <w:sz w:val="13"/>
                                            <w:lang w:eastAsia="pt-BR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6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  <w:sz w:val="13"/>
                                            <w:lang w:eastAsia="pt-BR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70" w:after="0"/>
                                          <w:ind w:left="277" w:right="277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70" w:after="0"/>
                                          <w:ind w:left="326" w:right="328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8" w:after="0"/>
                                          <w:ind w:left="277" w:right="277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exact"/>
                                    </w:trPr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43"/>
                                          <w:ind w:left="48" w:hanging="0"/>
                                          <w:rPr>
                                            <w:rFonts w:ascii="Arial" w:hAnsi="Arial" w:cs="Arial"/>
                                            <w:sz w:val="13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U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4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8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2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J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"/>
                                            <w:sz w:val="13"/>
                                            <w:lang w:eastAsia="pt-BR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6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"/>
                                            <w:sz w:val="13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2"/>
                                            <w:sz w:val="13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47"/>
                                          <w:ind w:left="48" w:hanging="0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2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2"/>
                                            <w:sz w:val="13"/>
                                            <w:lang w:eastAsia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"/>
                                            <w:sz w:val="13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6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8" w:after="0"/>
                                          <w:ind w:left="277" w:right="277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8" w:after="0"/>
                                          <w:ind w:left="326" w:right="328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6" w:after="0"/>
                                          <w:ind w:left="277" w:right="277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39" w:after="0"/>
                                          <w:ind w:left="48" w:hanging="0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2"/>
                                            <w:sz w:val="13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"/>
                                            <w:sz w:val="13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4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39" w:after="0"/>
                                          <w:ind w:left="438" w:right="441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39" w:after="0"/>
                                          <w:ind w:left="332" w:right="338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39" w:after="0"/>
                                          <w:ind w:left="277" w:right="277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39" w:after="0"/>
                                          <w:ind w:left="294" w:right="294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39" w:after="0"/>
                                          <w:ind w:left="430" w:right="430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39" w:after="0"/>
                                          <w:ind w:left="242" w:right="244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690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exact"/>
                                    </w:trPr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41" w:after="0"/>
                                          <w:ind w:left="48" w:hanging="0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2"/>
                                            <w:sz w:val="13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J-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  <w:sz w:val="13"/>
                                            <w:lang w:eastAsia="pt-B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3"/>
                                            <w:sz w:val="13"/>
                                            <w:lang w:eastAsia="pt-BR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6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"/>
                                            <w:sz w:val="13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  <w:sz w:val="13"/>
                                            <w:lang w:eastAsia="pt-BR"/>
                                          </w:rPr>
                                          <w:t>I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6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43" w:after="0"/>
                                          <w:ind w:left="438" w:right="441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43" w:after="0"/>
                                          <w:ind w:left="332" w:right="338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43" w:after="0"/>
                                          <w:ind w:left="430" w:right="430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41" w:after="0"/>
                                          <w:ind w:left="242" w:right="244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exact"/>
                                    </w:trPr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43"/>
                                          <w:ind w:left="48" w:hanging="0"/>
                                          <w:rPr>
                                            <w:rFonts w:ascii="Arial" w:hAnsi="Arial" w:cs="Arial"/>
                                            <w:sz w:val="13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U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4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7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2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J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"/>
                                            <w:sz w:val="13"/>
                                            <w:lang w:eastAsia="pt-BR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6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"/>
                                            <w:sz w:val="13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2"/>
                                            <w:sz w:val="13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47"/>
                                          <w:ind w:left="48" w:hanging="0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2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  <w:sz w:val="13"/>
                                            <w:lang w:eastAsia="pt-BR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6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"/>
                                            <w:sz w:val="13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  <w:sz w:val="13"/>
                                            <w:lang w:eastAsia="pt-BR"/>
                                          </w:rPr>
                                          <w:t>I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6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8" w:after="0"/>
                                          <w:ind w:left="277" w:right="277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8" w:after="0"/>
                                          <w:ind w:left="326" w:right="328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6" w:after="0"/>
                                          <w:ind w:left="277" w:right="277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39" w:after="0"/>
                                          <w:ind w:left="48" w:hanging="0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NÚ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7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3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  <w:sz w:val="13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2"/>
                                            <w:sz w:val="13"/>
                                            <w:lang w:eastAsia="pt-BR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3"/>
                                            <w:sz w:val="13"/>
                                            <w:lang w:eastAsia="pt-BR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4"/>
                                            <w:sz w:val="13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6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Õ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41" w:after="0"/>
                                          <w:ind w:left="277" w:right="277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39" w:after="0"/>
                                          <w:ind w:left="277" w:right="277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41" w:after="0"/>
                                          <w:ind w:left="48" w:hanging="0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U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4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7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2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CU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2"/>
                                            <w:sz w:val="13"/>
                                            <w:lang w:eastAsia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43" w:after="0"/>
                                          <w:ind w:left="277" w:right="277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41" w:after="0"/>
                                          <w:ind w:left="277" w:right="277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exact"/>
                                    </w:trPr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45"/>
                                          <w:ind w:left="48" w:hanging="0"/>
                                          <w:rPr>
                                            <w:rFonts w:ascii="Arial" w:hAnsi="Arial" w:cs="Arial"/>
                                            <w:sz w:val="13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U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4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7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2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J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"/>
                                            <w:sz w:val="13"/>
                                            <w:lang w:eastAsia="pt-BR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6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"/>
                                            <w:sz w:val="13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2"/>
                                            <w:sz w:val="13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47"/>
                                          <w:ind w:left="48" w:hanging="0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2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4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3"/>
                                            <w:sz w:val="13"/>
                                            <w:lang w:eastAsia="pt-BR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4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T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70" w:after="0"/>
                                          <w:ind w:left="277" w:right="277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70" w:after="0"/>
                                          <w:ind w:left="326" w:right="328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8" w:after="0"/>
                                          <w:ind w:left="277" w:right="277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exact"/>
                                    </w:trPr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43"/>
                                          <w:ind w:left="48" w:hanging="0"/>
                                          <w:rPr>
                                            <w:rFonts w:ascii="Arial" w:hAnsi="Arial" w:cs="Arial"/>
                                            <w:sz w:val="13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U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4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7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2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J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"/>
                                            <w:sz w:val="13"/>
                                            <w:lang w:eastAsia="pt-BR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6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"/>
                                            <w:sz w:val="13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2"/>
                                            <w:sz w:val="13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49"/>
                                          <w:ind w:left="48" w:hanging="0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2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  <w:sz w:val="13"/>
                                            <w:lang w:eastAsia="pt-BR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4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3"/>
                                            <w:sz w:val="13"/>
                                            <w:lang w:eastAsia="pt-BR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8" w:after="0"/>
                                          <w:ind w:left="277" w:right="277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8" w:after="0"/>
                                          <w:ind w:left="326" w:right="328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6" w:after="0"/>
                                          <w:ind w:left="277" w:right="277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exact"/>
                                    </w:trPr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45"/>
                                          <w:ind w:left="48" w:hanging="0"/>
                                          <w:rPr>
                                            <w:rFonts w:ascii="Arial" w:hAnsi="Arial" w:cs="Arial"/>
                                            <w:sz w:val="13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U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4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7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2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J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"/>
                                            <w:sz w:val="13"/>
                                            <w:lang w:eastAsia="pt-BR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6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"/>
                                            <w:sz w:val="13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2"/>
                                            <w:sz w:val="13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47"/>
                                          <w:ind w:left="48" w:hanging="0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2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3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3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  <w:sz w:val="13"/>
                                            <w:lang w:eastAsia="pt-BR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2"/>
                                            <w:sz w:val="13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70" w:after="0"/>
                                          <w:ind w:left="277" w:right="277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70" w:after="0"/>
                                          <w:ind w:left="326" w:right="328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8" w:after="0"/>
                                          <w:ind w:left="277" w:right="277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exact"/>
                                    </w:trPr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43"/>
                                          <w:ind w:left="48" w:hanging="0"/>
                                          <w:rPr>
                                            <w:rFonts w:ascii="Arial" w:hAnsi="Arial" w:cs="Arial"/>
                                            <w:sz w:val="13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U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4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7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2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J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"/>
                                            <w:sz w:val="13"/>
                                            <w:lang w:eastAsia="pt-BR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6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"/>
                                            <w:sz w:val="13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2"/>
                                            <w:sz w:val="13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49"/>
                                          <w:ind w:left="48" w:hanging="0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2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JUN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"/>
                                            <w:sz w:val="13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6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8" w:after="0"/>
                                          <w:ind w:left="277" w:right="277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8" w:after="0"/>
                                          <w:ind w:left="326" w:right="328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6" w:after="0"/>
                                          <w:ind w:left="277" w:right="277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exact"/>
                                    </w:trPr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41" w:after="0"/>
                                          <w:ind w:left="48" w:hanging="0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2"/>
                                            <w:sz w:val="13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"/>
                                            <w:sz w:val="13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4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41" w:after="0"/>
                                          <w:ind w:left="438" w:right="441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41" w:after="0"/>
                                          <w:ind w:left="332" w:right="338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41" w:after="0"/>
                                          <w:ind w:left="277" w:right="277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41" w:after="0"/>
                                          <w:ind w:left="294" w:right="294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41" w:after="0"/>
                                          <w:ind w:left="430" w:right="430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41" w:after="0"/>
                                          <w:ind w:left="242" w:right="244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690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40" w:after="0"/>
                                          <w:ind w:left="48" w:hanging="0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2"/>
                                            <w:sz w:val="13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J-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  <w:sz w:val="13"/>
                                            <w:lang w:eastAsia="pt-B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3"/>
                                            <w:sz w:val="13"/>
                                            <w:lang w:eastAsia="pt-BR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4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U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42" w:after="0"/>
                                          <w:ind w:left="438" w:right="441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42" w:after="0"/>
                                          <w:ind w:left="332" w:right="338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42" w:after="0"/>
                                          <w:ind w:left="430" w:right="430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40" w:after="0"/>
                                          <w:ind w:left="242" w:right="244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exact"/>
                                    </w:trPr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43"/>
                                          <w:ind w:left="48" w:hanging="0"/>
                                          <w:rPr>
                                            <w:rFonts w:ascii="Arial" w:hAnsi="Arial" w:cs="Arial"/>
                                            <w:sz w:val="13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U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4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7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2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J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"/>
                                            <w:sz w:val="13"/>
                                            <w:lang w:eastAsia="pt-BR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6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"/>
                                            <w:sz w:val="13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2"/>
                                            <w:sz w:val="13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49"/>
                                          <w:ind w:left="48" w:hanging="0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2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  <w:sz w:val="13"/>
                                            <w:lang w:eastAsia="pt-BR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4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U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8" w:after="0"/>
                                          <w:ind w:left="277" w:right="277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8" w:after="0"/>
                                          <w:ind w:left="294" w:right="294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6" w:after="0"/>
                                          <w:ind w:left="242" w:right="244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exact"/>
                                    </w:trPr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41" w:after="0"/>
                                          <w:ind w:left="48" w:hanging="0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NÚ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7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3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  <w:sz w:val="13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2"/>
                                            <w:sz w:val="13"/>
                                            <w:lang w:eastAsia="pt-BR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3"/>
                                            <w:sz w:val="13"/>
                                            <w:lang w:eastAsia="pt-BR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4"/>
                                            <w:sz w:val="13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6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Õ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43" w:after="0"/>
                                          <w:ind w:left="277" w:right="277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41" w:after="0"/>
                                          <w:ind w:left="277" w:right="277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39" w:after="0"/>
                                          <w:ind w:left="48" w:hanging="0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U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4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7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2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CU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2"/>
                                            <w:sz w:val="13"/>
                                            <w:lang w:eastAsia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41" w:after="0"/>
                                          <w:ind w:left="277" w:right="277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39" w:after="0"/>
                                          <w:ind w:left="277" w:right="277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exact"/>
                                    </w:trPr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43"/>
                                          <w:ind w:left="48" w:hanging="0"/>
                                          <w:rPr>
                                            <w:rFonts w:ascii="Arial" w:hAnsi="Arial" w:cs="Arial"/>
                                            <w:sz w:val="13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U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4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7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2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J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"/>
                                            <w:sz w:val="13"/>
                                            <w:lang w:eastAsia="pt-BR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6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"/>
                                            <w:sz w:val="13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2"/>
                                            <w:sz w:val="13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49"/>
                                          <w:ind w:left="48" w:hanging="0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2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8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8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  <w:sz w:val="13"/>
                                            <w:lang w:eastAsia="pt-BR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3"/>
                                            <w:sz w:val="13"/>
                                            <w:lang w:eastAsia="pt-BR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2"/>
                                            <w:sz w:val="13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8" w:after="0"/>
                                          <w:ind w:left="277" w:right="277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8" w:after="0"/>
                                          <w:ind w:left="326" w:right="328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6" w:after="0"/>
                                          <w:ind w:left="277" w:right="277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exact"/>
                                    </w:trPr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43"/>
                                          <w:ind w:left="48" w:hanging="0"/>
                                          <w:rPr>
                                            <w:rFonts w:ascii="Arial" w:hAnsi="Arial" w:cs="Arial"/>
                                            <w:sz w:val="13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U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4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7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2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J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"/>
                                            <w:sz w:val="13"/>
                                            <w:lang w:eastAsia="pt-BR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6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"/>
                                            <w:sz w:val="13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2"/>
                                            <w:sz w:val="13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49"/>
                                          <w:ind w:left="48" w:hanging="0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0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6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3"/>
                                            <w:sz w:val="13"/>
                                            <w:lang w:eastAsia="pt-BR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4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3"/>
                                            <w:sz w:val="13"/>
                                            <w:lang w:eastAsia="pt-BR"/>
                                          </w:rPr>
                                          <w:t>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3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3"/>
                                            <w:sz w:val="13"/>
                                            <w:lang w:eastAsia="pt-BR"/>
                                          </w:rPr>
                                          <w:t>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70" w:after="0"/>
                                          <w:ind w:left="277" w:right="277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70" w:after="0"/>
                                          <w:ind w:left="326" w:right="328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8" w:after="0"/>
                                          <w:ind w:left="277" w:right="277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exact"/>
                                    </w:trPr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43"/>
                                          <w:ind w:left="48" w:hanging="0"/>
                                          <w:rPr>
                                            <w:rFonts w:ascii="Arial" w:hAnsi="Arial" w:cs="Arial"/>
                                            <w:sz w:val="13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U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4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7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2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J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"/>
                                            <w:sz w:val="13"/>
                                            <w:lang w:eastAsia="pt-BR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6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"/>
                                            <w:sz w:val="13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2"/>
                                            <w:sz w:val="13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49"/>
                                          <w:ind w:left="48" w:hanging="0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2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3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2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8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RU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2"/>
                                            <w:sz w:val="13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8" w:after="0"/>
                                          <w:ind w:left="277" w:right="277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8" w:after="0"/>
                                          <w:ind w:left="326" w:right="328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6" w:after="0"/>
                                          <w:ind w:left="271" w:right="271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exact"/>
                                    </w:trPr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43"/>
                                          <w:ind w:left="48" w:hanging="0"/>
                                          <w:rPr>
                                            <w:rFonts w:ascii="Arial" w:hAnsi="Arial" w:cs="Arial"/>
                                            <w:sz w:val="13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U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4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7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2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J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"/>
                                            <w:sz w:val="13"/>
                                            <w:lang w:eastAsia="pt-BR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6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"/>
                                            <w:sz w:val="13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2"/>
                                            <w:sz w:val="13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49"/>
                                          <w:ind w:left="48" w:hanging="0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3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4"/>
                                            <w:sz w:val="13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6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  <w:sz w:val="13"/>
                                            <w:lang w:eastAsia="pt-BR"/>
                                          </w:rPr>
                                          <w:t>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"/>
                                            <w:sz w:val="13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70" w:after="0"/>
                                          <w:ind w:left="277" w:right="277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70" w:after="0"/>
                                          <w:ind w:left="326" w:right="328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8" w:after="0"/>
                                          <w:ind w:left="277" w:right="277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exact"/>
                                    </w:trPr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43"/>
                                          <w:ind w:left="48" w:hanging="0"/>
                                          <w:rPr>
                                            <w:rFonts w:ascii="Arial" w:hAnsi="Arial" w:cs="Arial"/>
                                            <w:sz w:val="13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U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4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7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2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J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"/>
                                            <w:sz w:val="13"/>
                                            <w:lang w:eastAsia="pt-BR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6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"/>
                                            <w:sz w:val="13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2"/>
                                            <w:sz w:val="13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49"/>
                                          <w:ind w:left="48" w:hanging="0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3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0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6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3"/>
                                            <w:sz w:val="13"/>
                                            <w:lang w:eastAsia="pt-BR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4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3"/>
                                            <w:sz w:val="13"/>
                                            <w:lang w:eastAsia="pt-BR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4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  <w:sz w:val="13"/>
                                            <w:lang w:eastAsia="pt-BR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3"/>
                                            <w:sz w:val="13"/>
                                            <w:lang w:eastAsia="pt-BR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4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3"/>
                                            <w:sz w:val="13"/>
                                            <w:lang w:eastAsia="pt-BR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8" w:after="0"/>
                                          <w:ind w:left="277" w:right="277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8" w:after="0"/>
                                          <w:ind w:left="326" w:right="328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6" w:after="0"/>
                                          <w:ind w:left="277" w:right="277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41" w:after="0"/>
                                          <w:ind w:left="48" w:hanging="0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2"/>
                                            <w:sz w:val="13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"/>
                                            <w:sz w:val="13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4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41" w:after="0"/>
                                          <w:ind w:left="438" w:right="441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41" w:after="0"/>
                                          <w:ind w:left="332" w:right="338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41" w:after="0"/>
                                          <w:ind w:left="277" w:right="277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41" w:after="0"/>
                                          <w:ind w:left="294" w:right="294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41" w:after="0"/>
                                          <w:ind w:left="430" w:right="430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41" w:after="0"/>
                                          <w:ind w:left="242" w:right="244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exact"/>
                                    </w:trPr>
                                    <w:tc>
                                      <w:tcPr>
                                        <w:tcW w:w="690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40" w:after="0"/>
                                          <w:ind w:left="48" w:hanging="0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2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4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6"/>
                                            <w:w w:val="93"/>
                                            <w:sz w:val="13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G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"/>
                                            <w:sz w:val="13"/>
                                            <w:lang w:eastAsia="pt-BR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4"/>
                                            <w:sz w:val="13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lang w:eastAsia="pt-BR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40" w:after="0"/>
                                          <w:ind w:left="438" w:right="441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40" w:after="0"/>
                                          <w:ind w:left="332" w:right="338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40" w:after="0"/>
                                          <w:ind w:left="242" w:right="244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40" w:after="0"/>
                                          <w:ind w:left="294" w:right="294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40" w:after="0"/>
                                          <w:ind w:left="430" w:right="430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40" w:after="0"/>
                                          <w:ind w:left="209" w:right="209" w:hanging="0"/>
                                          <w:jc w:val="center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4"/>
                                            <w:sz w:val="13"/>
                                            <w:lang w:eastAsia="pt-BR"/>
                                          </w:rPr>
                                          <w:t>14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6.1pt;height:474.55pt;mso-wrap-distance-left:9.05pt;mso-wrap-distance-right:9.05pt;mso-wrap-distance-top:0pt;mso-wrap-distance-bottom:0pt;margin-top:-466.8pt;mso-position-vertical-relative:text;margin-left:41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90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0"/>
                              <w:gridCol w:w="1016"/>
                              <w:gridCol w:w="874"/>
                              <w:gridCol w:w="691"/>
                              <w:gridCol w:w="791"/>
                              <w:gridCol w:w="997"/>
                              <w:gridCol w:w="691"/>
                            </w:tblGrid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 w:before="18" w:after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605" w:right="613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4"/>
                                      <w:sz w:val="13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4"/>
                                      <w:sz w:val="13"/>
                                      <w:lang w:eastAsia="pt-BR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94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4"/>
                                      <w:sz w:val="13"/>
                                      <w:lang w:eastAsia="pt-BR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5"/>
                                    <w:ind w:left="127" w:right="131" w:hanging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4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4"/>
                                      <w:sz w:val="13"/>
                                      <w:lang w:eastAsia="pt-BR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4"/>
                                      <w:sz w:val="13"/>
                                      <w:lang w:eastAsia="pt-BR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94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4"/>
                                      <w:sz w:val="13"/>
                                      <w:lang w:eastAsia="pt-BR"/>
                                    </w:rPr>
                                    <w:t>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8" w:before="1" w:after="0"/>
                                    <w:ind w:left="63" w:right="68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94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4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4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4"/>
                                      <w:sz w:val="13"/>
                                      <w:lang w:eastAsia="pt-BR"/>
                                    </w:rPr>
                                    <w:t>B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94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94"/>
                                      <w:sz w:val="13"/>
                                      <w:lang w:eastAsia="pt-BR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4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4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4"/>
                                      <w:sz w:val="13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4"/>
                                      <w:sz w:val="13"/>
                                      <w:lang w:eastAsia="pt-BR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4"/>
                                      <w:sz w:val="13"/>
                                      <w:lang w:eastAsia="pt-BR"/>
                                    </w:rPr>
                                    <w:t>JU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94"/>
                                      <w:sz w:val="13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94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94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4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4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94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4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40" w:before="6" w:after="0"/>
                                    <w:rPr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8"/>
                                    <w:ind w:left="158" w:right="31" w:hanging="112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94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4"/>
                                      <w:sz w:val="13"/>
                                      <w:lang w:eastAsia="pt-BR"/>
                                    </w:rPr>
                                    <w:t>SSI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94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4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4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94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4"/>
                                      <w:sz w:val="13"/>
                                      <w:lang w:eastAsia="pt-B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3"/>
                                      <w:sz w:val="13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3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3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3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9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3"/>
                                      <w:sz w:val="13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"/>
                                      <w:w w:val="9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 w:before="18" w:after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33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FE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40" w:before="6" w:after="0"/>
                                    <w:rPr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8"/>
                                    <w:ind w:left="169" w:right="27" w:hanging="121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4"/>
                                      <w:sz w:val="13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4"/>
                                      <w:sz w:val="13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4"/>
                                      <w:sz w:val="13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94"/>
                                      <w:sz w:val="13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94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4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4"/>
                                      <w:sz w:val="13"/>
                                      <w:lang w:eastAsia="pt-BR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35" w:before="70" w:after="0"/>
                                    <w:ind w:left="37" w:right="37" w:hanging="5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94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4"/>
                                      <w:sz w:val="13"/>
                                      <w:lang w:eastAsia="pt-BR"/>
                                    </w:rPr>
                                    <w:t>SSI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94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4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4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94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4"/>
                                      <w:sz w:val="13"/>
                                      <w:lang w:eastAsia="pt-BR"/>
                                    </w:rPr>
                                    <w:t>E 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4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4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4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94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4"/>
                                      <w:sz w:val="13"/>
                                      <w:lang w:eastAsia="pt-BR"/>
                                    </w:rPr>
                                    <w:t>L 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4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4"/>
                                      <w:sz w:val="13"/>
                                      <w:lang w:eastAsia="pt-BR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4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94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94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4"/>
                                      <w:sz w:val="13"/>
                                      <w:lang w:eastAsia="pt-BR"/>
                                    </w:rPr>
                                    <w:t>LISTA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 w:before="18" w:after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36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1" w:after="0"/>
                                    <w:ind w:left="4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93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3"/>
                                      <w:sz w:val="13"/>
                                      <w:lang w:eastAsia="pt-BR"/>
                                    </w:rPr>
                                    <w:t>J-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3"/>
                                      <w:sz w:val="13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w w:val="93"/>
                                      <w:sz w:val="13"/>
                                      <w:lang w:eastAsia="pt-BR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93"/>
                                      <w:sz w:val="13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3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w w:val="9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13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LO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3" w:after="0"/>
                                    <w:ind w:left="438" w:right="441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3" w:after="0"/>
                                    <w:ind w:left="332" w:right="338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3"/>
                                      <w:lang w:eastAsia="pt-B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3" w:after="0"/>
                                    <w:ind w:left="430" w:right="43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1" w:after="0"/>
                                    <w:ind w:left="242" w:right="244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4"/>
                                      <w:sz w:val="13"/>
                                      <w:lang w:eastAsia="pt-B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5"/>
                                    <w:ind w:left="48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3"/>
                                      <w:sz w:val="13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3"/>
                                      <w:sz w:val="13"/>
                                      <w:lang w:eastAsia="pt-BR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9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w w:val="9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J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3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7"/>
                                    <w:ind w:left="4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93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93"/>
                                      <w:sz w:val="13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3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w w:val="9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3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LO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left="277" w:right="27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left="326" w:right="328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8" w:after="0"/>
                                    <w:ind w:left="242" w:right="244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4"/>
                                      <w:sz w:val="13"/>
                                      <w:lang w:eastAsia="pt-B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9" w:after="0"/>
                                    <w:ind w:left="4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3"/>
                                      <w:sz w:val="13"/>
                                      <w:lang w:eastAsia="pt-BR"/>
                                    </w:rPr>
                                    <w:t>NÚ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3"/>
                                      <w:sz w:val="13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3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w w:val="9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ÕES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1" w:after="0"/>
                                    <w:ind w:left="277" w:right="27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9" w:after="0"/>
                                    <w:ind w:left="277" w:right="27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4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9" w:after="0"/>
                                    <w:ind w:left="4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3"/>
                                      <w:sz w:val="13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3"/>
                                      <w:sz w:val="13"/>
                                      <w:lang w:eastAsia="pt-BR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9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w w:val="9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CU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1" w:after="0"/>
                                    <w:ind w:left="277" w:right="27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9" w:after="0"/>
                                    <w:ind w:left="277" w:right="27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4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3"/>
                                    <w:ind w:left="48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3"/>
                                      <w:sz w:val="13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3"/>
                                      <w:sz w:val="13"/>
                                      <w:lang w:eastAsia="pt-BR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9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w w:val="9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J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3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9"/>
                                    <w:ind w:left="4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left="277" w:right="27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left="326" w:right="328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8" w:after="0"/>
                                    <w:ind w:left="242" w:right="244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4"/>
                                      <w:sz w:val="13"/>
                                      <w:lang w:eastAsia="pt-B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3"/>
                                    <w:ind w:left="48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3"/>
                                      <w:sz w:val="13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3"/>
                                      <w:sz w:val="13"/>
                                      <w:lang w:eastAsia="pt-BR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9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w w:val="9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J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3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9"/>
                                    <w:ind w:left="4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8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3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9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3"/>
                                      <w:lang w:eastAsia="pt-BR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8" w:after="0"/>
                                    <w:ind w:left="277" w:right="27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8" w:after="0"/>
                                    <w:ind w:left="326" w:right="328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6" w:after="0"/>
                                    <w:ind w:left="277" w:right="27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4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3"/>
                                    <w:ind w:left="48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3"/>
                                      <w:sz w:val="13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3"/>
                                      <w:sz w:val="13"/>
                                      <w:lang w:eastAsia="pt-BR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9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w w:val="9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J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3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9"/>
                                    <w:ind w:left="4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3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left="277" w:right="27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left="326" w:right="328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8" w:after="0"/>
                                    <w:ind w:left="277" w:right="27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4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3"/>
                                    <w:ind w:left="48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3"/>
                                      <w:sz w:val="13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3"/>
                                      <w:sz w:val="13"/>
                                      <w:lang w:eastAsia="pt-BR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9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8"/>
                                      <w:w w:val="9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J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3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7"/>
                                    <w:ind w:left="4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8" w:after="0"/>
                                    <w:ind w:left="277" w:right="27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8" w:after="0"/>
                                    <w:ind w:left="326" w:right="328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6" w:after="0"/>
                                    <w:ind w:left="277" w:right="27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4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9" w:after="0"/>
                                    <w:ind w:left="4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9" w:after="0"/>
                                    <w:ind w:left="438" w:right="441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4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9" w:after="0"/>
                                    <w:ind w:left="332" w:right="338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4"/>
                                      <w:sz w:val="13"/>
                                      <w:lang w:eastAsia="pt-B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9" w:after="0"/>
                                    <w:ind w:left="277" w:right="27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4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9" w:after="0"/>
                                    <w:ind w:left="294" w:right="294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4"/>
                                      <w:sz w:val="13"/>
                                      <w:lang w:eastAsia="pt-B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9" w:after="0"/>
                                    <w:ind w:left="430" w:right="43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4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9" w:after="0"/>
                                    <w:ind w:left="242" w:right="244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4"/>
                                      <w:sz w:val="13"/>
                                      <w:lang w:eastAsia="pt-BR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9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1" w:after="0"/>
                                    <w:ind w:left="4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J-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3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3"/>
                                      <w:lang w:eastAsia="pt-BR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3" w:after="0"/>
                                    <w:ind w:left="438" w:right="441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3" w:after="0"/>
                                    <w:ind w:left="332" w:right="338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3"/>
                                      <w:lang w:eastAsia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3" w:after="0"/>
                                    <w:ind w:left="430" w:right="43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1" w:after="0"/>
                                    <w:ind w:left="242" w:right="244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4"/>
                                      <w:sz w:val="13"/>
                                      <w:lang w:eastAsia="pt-B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3"/>
                                    <w:ind w:left="48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3"/>
                                      <w:sz w:val="13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3"/>
                                      <w:sz w:val="13"/>
                                      <w:lang w:eastAsia="pt-BR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9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w w:val="9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J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3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7"/>
                                    <w:ind w:left="4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3"/>
                                      <w:lang w:eastAsia="pt-BR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8" w:after="0"/>
                                    <w:ind w:left="277" w:right="27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8" w:after="0"/>
                                    <w:ind w:left="326" w:right="328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6" w:after="0"/>
                                    <w:ind w:left="277" w:right="27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4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9" w:after="0"/>
                                    <w:ind w:left="4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3"/>
                                      <w:sz w:val="13"/>
                                      <w:lang w:eastAsia="pt-BR"/>
                                    </w:rPr>
                                    <w:t>NÚ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3"/>
                                      <w:sz w:val="13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3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w w:val="9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ÕES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1" w:after="0"/>
                                    <w:ind w:left="277" w:right="27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9" w:after="0"/>
                                    <w:ind w:left="277" w:right="27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4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1" w:after="0"/>
                                    <w:ind w:left="4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3"/>
                                      <w:sz w:val="13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3"/>
                                      <w:sz w:val="13"/>
                                      <w:lang w:eastAsia="pt-BR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9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w w:val="9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CU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3" w:after="0"/>
                                    <w:ind w:left="277" w:right="27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1" w:after="0"/>
                                    <w:ind w:left="277" w:right="27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4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5"/>
                                    <w:ind w:left="48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3"/>
                                      <w:sz w:val="13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3"/>
                                      <w:sz w:val="13"/>
                                      <w:lang w:eastAsia="pt-BR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9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w w:val="9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J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3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7"/>
                                    <w:ind w:left="4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3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TÉ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left="277" w:right="27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left="326" w:right="328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8" w:after="0"/>
                                    <w:ind w:left="277" w:right="27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4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3"/>
                                    <w:ind w:left="48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3"/>
                                      <w:sz w:val="13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3"/>
                                      <w:sz w:val="13"/>
                                      <w:lang w:eastAsia="pt-BR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9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w w:val="9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J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3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9"/>
                                    <w:ind w:left="4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3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8" w:after="0"/>
                                    <w:ind w:left="277" w:right="27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8" w:after="0"/>
                                    <w:ind w:left="326" w:right="328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6" w:after="0"/>
                                    <w:ind w:left="277" w:right="27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4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5"/>
                                    <w:ind w:left="48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3"/>
                                      <w:sz w:val="13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3"/>
                                      <w:sz w:val="13"/>
                                      <w:lang w:eastAsia="pt-BR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9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w w:val="9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J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3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7"/>
                                    <w:ind w:left="4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3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3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w w:val="93"/>
                                      <w:sz w:val="13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3"/>
                                      <w:sz w:val="13"/>
                                      <w:lang w:eastAsia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w w:val="9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3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left="277" w:right="27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left="326" w:right="328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8" w:after="0"/>
                                    <w:ind w:left="277" w:right="27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4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3"/>
                                    <w:ind w:left="48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3"/>
                                      <w:sz w:val="13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3"/>
                                      <w:sz w:val="13"/>
                                      <w:lang w:eastAsia="pt-BR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9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w w:val="9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J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3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9"/>
                                    <w:ind w:left="4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JU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8" w:after="0"/>
                                    <w:ind w:left="277" w:right="27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8" w:after="0"/>
                                    <w:ind w:left="326" w:right="328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6" w:after="0"/>
                                    <w:ind w:left="277" w:right="27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4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1" w:after="0"/>
                                    <w:ind w:left="4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1" w:after="0"/>
                                    <w:ind w:left="438" w:right="441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4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1" w:after="0"/>
                                    <w:ind w:left="332" w:right="338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4"/>
                                      <w:sz w:val="13"/>
                                      <w:lang w:eastAsia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1" w:after="0"/>
                                    <w:ind w:left="277" w:right="27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4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1" w:after="0"/>
                                    <w:ind w:left="294" w:right="294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4"/>
                                      <w:sz w:val="13"/>
                                      <w:lang w:eastAsia="pt-B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1" w:after="0"/>
                                    <w:ind w:left="430" w:right="43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4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1" w:after="0"/>
                                    <w:ind w:left="242" w:right="244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4"/>
                                      <w:sz w:val="13"/>
                                      <w:lang w:eastAsia="pt-BR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9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ind w:left="4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J-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3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3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URU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2" w:after="0"/>
                                    <w:ind w:left="438" w:right="441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2" w:after="0"/>
                                    <w:ind w:left="332" w:right="338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3"/>
                                      <w:lang w:eastAsia="pt-B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2" w:after="0"/>
                                    <w:ind w:left="430" w:right="43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ind w:left="242" w:right="244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4"/>
                                      <w:sz w:val="13"/>
                                      <w:lang w:eastAsia="pt-B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3"/>
                                    <w:ind w:left="48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3"/>
                                      <w:sz w:val="13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3"/>
                                      <w:sz w:val="13"/>
                                      <w:lang w:eastAsia="pt-BR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9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w w:val="9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J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3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9"/>
                                    <w:ind w:left="4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3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URU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8" w:after="0"/>
                                    <w:ind w:left="277" w:right="27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8" w:after="0"/>
                                    <w:ind w:left="294" w:right="294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3"/>
                                      <w:lang w:eastAsia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6" w:after="0"/>
                                    <w:ind w:left="242" w:right="244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4"/>
                                      <w:sz w:val="13"/>
                                      <w:lang w:eastAsia="pt-B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1" w:after="0"/>
                                    <w:ind w:left="4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3"/>
                                      <w:sz w:val="13"/>
                                      <w:lang w:eastAsia="pt-BR"/>
                                    </w:rPr>
                                    <w:t>NÚ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3"/>
                                      <w:sz w:val="13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3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w w:val="9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ÕES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3" w:after="0"/>
                                    <w:ind w:left="277" w:right="27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1" w:after="0"/>
                                    <w:ind w:left="277" w:right="27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4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9" w:after="0"/>
                                    <w:ind w:left="4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3"/>
                                      <w:sz w:val="13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3"/>
                                      <w:sz w:val="13"/>
                                      <w:lang w:eastAsia="pt-BR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9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w w:val="9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CU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1" w:after="0"/>
                                    <w:ind w:left="277" w:right="27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9" w:after="0"/>
                                    <w:ind w:left="277" w:right="27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4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3"/>
                                    <w:ind w:left="48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3"/>
                                      <w:sz w:val="13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3"/>
                                      <w:sz w:val="13"/>
                                      <w:lang w:eastAsia="pt-BR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9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w w:val="9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J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3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9"/>
                                    <w:ind w:left="4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8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8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4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4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4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3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8" w:after="0"/>
                                    <w:ind w:left="277" w:right="27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8" w:after="0"/>
                                    <w:ind w:left="326" w:right="328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6" w:after="0"/>
                                    <w:ind w:left="277" w:right="27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4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3"/>
                                    <w:ind w:left="48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3"/>
                                      <w:sz w:val="13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3"/>
                                      <w:sz w:val="13"/>
                                      <w:lang w:eastAsia="pt-BR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9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w w:val="9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J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3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9"/>
                                    <w:ind w:left="4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0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3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3"/>
                                      <w:lang w:eastAsia="pt-BR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left="277" w:right="27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left="326" w:right="328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8" w:after="0"/>
                                    <w:ind w:left="277" w:right="27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4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3"/>
                                    <w:ind w:left="48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3"/>
                                      <w:sz w:val="13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3"/>
                                      <w:sz w:val="13"/>
                                      <w:lang w:eastAsia="pt-BR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9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w w:val="9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J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3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9"/>
                                    <w:ind w:left="4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3"/>
                                      <w:sz w:val="13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w w:val="93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3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3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3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93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8"/>
                                      <w:w w:val="9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RU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8" w:after="0"/>
                                    <w:ind w:left="277" w:right="27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8" w:after="0"/>
                                    <w:ind w:left="326" w:right="328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6" w:after="0"/>
                                    <w:ind w:left="271" w:right="271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4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3"/>
                                    <w:ind w:left="48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3"/>
                                      <w:sz w:val="13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3"/>
                                      <w:sz w:val="13"/>
                                      <w:lang w:eastAsia="pt-BR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9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w w:val="9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J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3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9"/>
                                    <w:ind w:left="4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3"/>
                                      <w:lang w:eastAsia="pt-BR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left="277" w:right="27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left="326" w:right="328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8" w:after="0"/>
                                    <w:ind w:left="277" w:right="27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4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3"/>
                                    <w:ind w:left="48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3"/>
                                      <w:sz w:val="13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3"/>
                                      <w:sz w:val="13"/>
                                      <w:lang w:eastAsia="pt-BR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9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w w:val="9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J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3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9"/>
                                    <w:ind w:left="4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0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3"/>
                                      <w:lang w:eastAsia="pt-BR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3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8" w:after="0"/>
                                    <w:ind w:left="277" w:right="27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8" w:after="0"/>
                                    <w:ind w:left="326" w:right="328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6" w:after="0"/>
                                    <w:ind w:left="277" w:right="27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4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1" w:after="0"/>
                                    <w:ind w:left="4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1" w:after="0"/>
                                    <w:ind w:left="438" w:right="441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4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1" w:after="0"/>
                                    <w:ind w:left="332" w:right="338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4"/>
                                      <w:sz w:val="13"/>
                                      <w:lang w:eastAsia="pt-B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1" w:after="0"/>
                                    <w:ind w:left="277" w:right="27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4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1" w:after="0"/>
                                    <w:ind w:left="294" w:right="294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4"/>
                                      <w:sz w:val="13"/>
                                      <w:lang w:eastAsia="pt-B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1" w:after="0"/>
                                    <w:ind w:left="430" w:right="43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4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1" w:after="0"/>
                                    <w:ind w:left="242" w:right="244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4"/>
                                      <w:sz w:val="13"/>
                                      <w:lang w:eastAsia="pt-BR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69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ind w:left="4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93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3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93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9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3"/>
                                      <w:sz w:val="13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"/>
                                      <w:w w:val="9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ind w:left="438" w:right="441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4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ind w:left="332" w:right="338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4"/>
                                      <w:sz w:val="13"/>
                                      <w:lang w:eastAsia="pt-B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ind w:left="242" w:right="244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4"/>
                                      <w:sz w:val="13"/>
                                      <w:lang w:eastAsia="pt-B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ind w:left="294" w:right="294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4"/>
                                      <w:sz w:val="13"/>
                                      <w:lang w:eastAsia="pt-B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ind w:left="430" w:right="43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4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ind w:left="209" w:right="209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4"/>
                                      <w:sz w:val="13"/>
                                      <w:lang w:eastAsia="pt-BR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002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30010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002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300107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002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30011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20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001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208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002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208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0021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20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001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208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002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208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0021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20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001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208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002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208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0021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20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001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208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002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208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0021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20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001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208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002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208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0021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20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001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208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002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7284085</wp:posOffset>
                      </wp:positionH>
                      <wp:positionV relativeFrom="paragraph">
                        <wp:posOffset>-8357870</wp:posOffset>
                      </wp:positionV>
                      <wp:extent cx="635" cy="8441055"/>
                      <wp:effectExtent l="2540" t="190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44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3293">
                                    <a:moveTo>
                                      <a:pt x="0" y="0"/>
                                    </a:moveTo>
                                    <a:lnTo>
                                      <a:pt x="0" y="1329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13294e" stroked="t" o:allowincell="f" style="position:absolute;margin-left:573.55pt;margin-top:-658.1pt;width:0pt;height:664.6pt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page">
                        <wp:posOffset>5063490</wp:posOffset>
                      </wp:positionH>
                      <wp:positionV relativeFrom="paragraph">
                        <wp:posOffset>182245</wp:posOffset>
                      </wp:positionV>
                      <wp:extent cx="2160270" cy="635"/>
                      <wp:effectExtent l="1905" t="2540" r="127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2" h="0">
                                    <a:moveTo>
                                      <a:pt x="0" y="0"/>
                                    </a:moveTo>
                                    <a:lnTo>
                                      <a:pt x="3401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1,0e" stroked="t" o:allowincell="f" style="position:absolute;margin-left:398.7pt;margin-top:14.35pt;width:170.05pt;height:0pt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2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208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0021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1" w:after="0"/>
              <w:ind w:right="-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20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001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208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002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208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0021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20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001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208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002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208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0021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20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001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208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002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208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0021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275/18 - DOE 21-08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autoriza a suspensão do ICMS incidente nas importações de matérias-primas, produtos intermediários e materiais de embalagem sem similares nacionais, até o momento em que ocorrer a subsequente saída dos produtos resultantes de sua industrialização, concedido com fulcro na Portaria CAT 59/2007, com vigência até 31-05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5952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CIPATEX IMPREGNADORA DE PAPÉIS E TECIDOS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265.000.201.111 CNPJ: 47.254.461/0001-5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276/18 - DOE 21-08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baixo identificado, Regime Especial que autoriza a suspensão do ICMS incidente nas importações de matérias-primas, sem similares nacionais, até o momento em que ocorrer a subsequente saída dos produtos resultantes de sua industrialização, concedido com fulcro na Portaria CAT 59/2007, com vigência até 30-04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8980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SMART MODULAR TECHNOLOGIES IND. DE COMPONENTES ELETRÔNICOS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90.179.042.116 CNPJ: 06.103.827/0001-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municado DEAT - Série Regime Especial 277/18 - DOE 21-08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5, § 4º do RICMS, aprovado pelo Decreto 45.490, de 30-11-2000, comunica aos interessados que o Coordenador da Administração Tributária, com base no artigo 489 do supramencionado Regulamento, INDEFERIU o pedido de PRORROGAÇÃO e REVOGOU o Regime Especial concedido por meio do Processo 51224-904164/2011, que autorizava a suspensão do ICMS incidente nas importações de matérias-primas destinadas à industrialização, sem similares nacionais, até o momento em que ocorresse a subsequente saída dos produtos resultantes de sua industrialização, com fulcro na Portaria CAT 59/2007, cuja vigência foi até 19-06-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6589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INTERNATIONAL INDÚSTRIA AUTOMOTIVA DA AMÉRICA DO SUL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47.794.031.114 - CNPJ: 02.162.259/0007-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ortaria CAT 68, de 17-08-18 – DOE 18-08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ia o Coordenador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ordenador da Administração Tributária, tendo em vista o disposto na Lei 12.685, de 28-08-2007, bem como no artigo 1º da Resolução SF 80, de 04-07-2018, expede a seguinte portar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 nomeada como Coordenadora do Programa de Estímulo à Cidadania Fiscal do Estado de São Paulo a Agente Fiscal de Rend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mone Terra da Costa, RG 20.821.709-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Fica revogada a Portaria CAT-115/15, de 25-09-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/>
      </w:pPr>
      <w:r>
        <w:rPr/>
        <w:t>Comunicado DEAT - Série Regime Especial 255/18 - DOE 18-08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25% para 20%, o percentual de suspensão do ICMS devido na importação de matérias-primas destinadas à industrialização e mercadorias destinadas à revenda, nos termos da Portaria CAT 108/2013, e PRORROGOU o regime especial em questão, conferindo-lhe vigência até 31-05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548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ASTRAZENECA DO BRASIL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278.031.021.117 CNPJ: 60.318.797/0001-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unicado DEAT - Série Regime Especial </w:t>
      </w:r>
      <w:r>
        <w:rPr>
          <w:rFonts w:cs="Arial" w:ascii="Arial" w:hAnsi="Arial"/>
          <w:b/>
        </w:rPr>
        <w:t>256/18 - DOE 18-08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75% para 50%, o percentual de suspensão do ICMS devido na importação de mercadorias destinadas à revenda, nos termos da Portaria CAT 108/2013, e PRORROGOU o Regime Especial em questão, conferindo-lhe vigência até 31-05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238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NAUTIKA COMERCIAL DE ARTIGOS PARA LAZER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336.802.795.119 CNPJ: 08.712.193/0001-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unicado DEAT - Série Regime Especial </w:t>
      </w:r>
      <w:r>
        <w:rPr>
          <w:rFonts w:cs="Arial" w:ascii="Arial" w:hAnsi="Arial"/>
          <w:b/>
        </w:rPr>
        <w:t>257/18 - DOE 18-08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50% para 30%, o percentual de suspensão do ICMS devido na importação de mercadorias destinadas à revenda, nos termos da Portaria CAT 108/2013, e PRORROGOU o regime especial em questão, conferindo-lhe vigência até 31-05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221/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GE ILUMINAÇÃO DO BRASIL COMÉRCIO DE LÂMPADAS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47.663.201.115 CNPJ: 10.140.586/0001-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unicado DEAT - Série Regime Especial </w:t>
      </w:r>
      <w:r>
        <w:rPr>
          <w:rFonts w:cs="Arial" w:ascii="Arial" w:hAnsi="Arial"/>
          <w:b/>
        </w:rPr>
        <w:t>258/18 - DOE 18-08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60% para 35%, o percentual de suspensão do ICMS devido na importação de mercadorias destinadas à revenda ou à industrialização, nos termos da Portaria CAT 108/2013, e PRORROGOU o regime especial em questão, conferindo-lhe vigência até 31-05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6276/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SCHNEIDER ELECTRIC IT BRASIL IND. COM. EQUIP. ELÉTR.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241.036.492.117 CNPJ: 07.108.509/0002-8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unicado DEAT - Série Regime Especial </w:t>
      </w:r>
      <w:r>
        <w:rPr>
          <w:rFonts w:cs="Arial" w:ascii="Arial" w:hAnsi="Arial"/>
          <w:b/>
        </w:rPr>
        <w:t>259/18 - DOE 18-08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60% para 20%, o percentual de suspensão do ICMS devido na importação de mercadorias destinadas à revenda, nos termos da Portaria CAT 108/2013, e PRORROGOU o regime especial em questão, conferindo-lhe vigência até 31-05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879/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TECNOFIO IND. E COM. DE FIOS E MATERIAIS ISOLANTES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15.574.719.118 CNPJ: 03.578.185/0001-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unicado DEAT - Série Regime Especial </w:t>
      </w:r>
      <w:r>
        <w:rPr>
          <w:rFonts w:cs="Arial" w:ascii="Arial" w:hAnsi="Arial"/>
          <w:b/>
        </w:rPr>
        <w:t>260/18 - DOE 18-08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75% para 40%, o percentual de suspensão do ICMS devido na importação de mercadorias destinadas à revenda ou à industrialização, nos termos da Portaria CAT 108/2013, e PRORROGOU o regime especial em questão, conferindo-lhe vigência até 31-05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530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EMERSON PROCESS MANAGEMENT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669.303.968.113 CNPJ: 43.213.776/0001-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unicado DEAT - Série Regime Especial </w:t>
      </w:r>
      <w:r>
        <w:rPr>
          <w:rFonts w:cs="Arial" w:ascii="Arial" w:hAnsi="Arial"/>
          <w:b/>
        </w:rPr>
        <w:t>261/18 - DOE 18-08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50% para 100%, o percentual de suspensão do ICMS devido na importação de mercadorias destinadas à revenda, nos termos da Portaria CAT 108/2013, e PRORROGOU o regime especial em questão, conferindo-lhe vigência até 30-04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3580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SND DISTRIBUIÇÃO DE PRODUTOS DE INFORMÁTICA S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206.094.764.116 CNPJ: 02.101.894/0001-3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unicado DEAT - Série Regime Especial </w:t>
      </w:r>
      <w:r>
        <w:rPr>
          <w:rFonts w:cs="Arial" w:ascii="Arial" w:hAnsi="Arial"/>
          <w:b/>
        </w:rPr>
        <w:t>262/18 - DOE 18-08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70% para 35%, o percentual de suspensão do ICMS devido na importação de mercadorias destinadas à revenda, nos termos da Portaria CAT 108/2013, e PRORROGOU o regime especial em questão, conferindo-lhe vigência até 31-05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1319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CROWN IRON TECNOLOGIAS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48.469.064.113 CNPJ: 10.433.470/0001-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unicado DEAT - Série Regime Especial </w:t>
      </w:r>
      <w:r>
        <w:rPr>
          <w:rFonts w:cs="Arial" w:ascii="Arial" w:hAnsi="Arial"/>
          <w:b/>
        </w:rPr>
        <w:t>263/18 - DOE 18-08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15% para 20%, o percentual de suspensão do ICMS devido na importação de mercadorias destinadas à revenda, nos termos da Portaria CAT 108/2013, e PRORROGOU o regime especial em questão, conferindo-lhe vigência até 31-05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8540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NEG INDÚSTRIA DE PRODUTOS ELÉTRICOS LTDA - EP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49.606.998.113 CNPJ: 08.689.899/0001-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unicado DEAT - Série Regime Especial </w:t>
      </w:r>
      <w:r>
        <w:rPr>
          <w:rFonts w:cs="Arial" w:ascii="Arial" w:hAnsi="Arial"/>
          <w:b/>
        </w:rPr>
        <w:t>264/18 - DOE 18-08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70% do ICMS devido na importação de mercadorias destinadas à revenda ou à industrialização, cujo desembaraço seja processado neste estado, nos termos da Portaria CAT 108/2013, com vigência até 29-02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6631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AUMUND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17.042.096.118 CNPJ: 42.509.851/0001-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unicado DEAT - Série Regime Especial </w:t>
      </w:r>
      <w:r>
        <w:rPr>
          <w:rFonts w:cs="Arial" w:ascii="Arial" w:hAnsi="Arial"/>
          <w:b/>
        </w:rPr>
        <w:t>265/18 - DOE 18-08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20% do ICMS devido na importação de mercadorias destinadas à revenda, cujo desembaraço seja processado neste estado, nos termos da Portaria CAT 108/2013, com vigência até 30-06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26652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JANONE DO BRASIL COMÉRCIO DE MÁQUINAS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45.679.192.111 CNPJ: 16.729.661/0001-9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unicado DEAT - Série Regime Especial </w:t>
      </w:r>
      <w:r>
        <w:rPr>
          <w:rFonts w:cs="Arial" w:ascii="Arial" w:hAnsi="Arial"/>
          <w:b/>
        </w:rPr>
        <w:t>266/18 - DOE 18-08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50% do ICMS devido na importação de mercadorias destinadas à revenda, cujo desembaraço seja processado neste estado, nos termos da Portaria CAT 108/2013, com vigência até 30-06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1421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SAGEMCOM BRASIL COMUNICAÇÕES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45.536.285.117 CNPJ: 09.039.988/0004-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unicado DEAT - Série Regime Especial </w:t>
      </w:r>
      <w:r>
        <w:rPr>
          <w:rFonts w:cs="Arial" w:ascii="Arial" w:hAnsi="Arial"/>
          <w:b/>
        </w:rPr>
        <w:t>267/18 - DOE 18-08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40% do ICMS devido na importação de mercadorias destinadas à revenda, cujo desembaraço seja processado neste estado, nos termos da Portaria CAT 108/2013, com vigência até 31-05-202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6210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MARCOLIN DO BRASIL COMÉRCIO DE PRODUTOS ÓTICOS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206.365.340.110 CNPJ: 04.233.419/0001-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unicado DEAT - Série Regime Especial </w:t>
      </w:r>
      <w:r>
        <w:rPr>
          <w:rFonts w:cs="Arial" w:ascii="Arial" w:hAnsi="Arial"/>
          <w:b/>
        </w:rPr>
        <w:t>268/18 - DOE 18-08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38% do ICMS devido na importação de mercadorias destinadas à revenda ou industrialização, cujo desembaraço seja processado neste estado, nos termos da Portaria CAT 108/2013, com vigência até 31-05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6629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ALCATEL LUCENT BRASIL S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08.348.586.110 CNPJ: 46.049.987/0001-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unicado DEAT - Série Regime Especial </w:t>
      </w:r>
      <w:r>
        <w:rPr>
          <w:rFonts w:cs="Arial" w:ascii="Arial" w:hAnsi="Arial"/>
          <w:b/>
        </w:rPr>
        <w:t>269/18 - DOE 18-08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30% do ICMS devido na importação de mercadorias destinadas à revenda, cujo desembaraço seja processado neste estado, nos termos da Portaria CAT 108/2013, com vigência até 31-05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1230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PENTAIR WATER DO BRASIL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407.450.079.113 CNPJ: 04.813.867/0001-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unicado DEAT - Série Regime Especial </w:t>
      </w:r>
      <w:r>
        <w:rPr>
          <w:rFonts w:cs="Arial" w:ascii="Arial" w:hAnsi="Arial"/>
          <w:b/>
        </w:rPr>
        <w:t>270/18 - DOE 18-08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30% do ICMS devido na importação de mercadorias destinadas à industrialização, cujo desembaraço seja processado neste estado, nos termos da Portaria CAT 108/2013, com vigência até 30-06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6695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PROCOMP INDÚSTRIA ELETRÔNICA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11.262.011.110 CNPJ: 54.083.035/0001-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unicado DEAT - Série Regime Especial </w:t>
      </w:r>
      <w:r>
        <w:rPr>
          <w:rFonts w:cs="Arial" w:ascii="Arial" w:hAnsi="Arial"/>
          <w:b/>
        </w:rPr>
        <w:t>271/18 - DOE 18-08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100% do ICMS devido na importação de autopeças ou de mercadoria utilizada na sua fabricação, cujo desembaraço seja processado neste estado, nos termos da Portaria CAT 108/2013 e do artigo 327-J do RICMS/2000, com vigência até 30-04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8684/18 - DOE 18-08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INTERNATIONAL INDÚSTRIA AUTOMOTIVA DA AMÉRICA DO SUL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40.371.525.111 CNPJ: 02.162.259/0001-6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unicado DEAT - Série Regime Especial </w:t>
      </w:r>
      <w:r>
        <w:rPr>
          <w:rFonts w:cs="Arial" w:ascii="Arial" w:hAnsi="Arial"/>
          <w:b/>
        </w:rPr>
        <w:t>272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baixo identificado, Regime Especial que lhe autoriza a suspender 70% do ICMS devido na importação de mercadorias destinadas à revenda, cujo desembaraço seja processado neste estado, nos termos da Portaria CAT 108/2013, com vigência até 30-06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165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TCT MOBILE - TELEFONES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48.589.282.119 CNPJ: 08.649.664/0001-9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unicado DEAT - Série Regime Especial </w:t>
      </w:r>
      <w:r>
        <w:rPr>
          <w:rFonts w:cs="Arial" w:ascii="Arial" w:hAnsi="Arial"/>
          <w:b/>
        </w:rPr>
        <w:t>273/18 - DOE 18-08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baixo identificado, Regime Especial que lhe autoriza a suspender 40% do ICMS devido na importação de matérias-primas, produtos intermediários e partes e peças de reposição, destinados à industrialização, cujo desembaraço seja processado neste estado, nos termos da Portaria CAT 108/2013, com vigência até 31-05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088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MTU DO BRASIL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08.576.204.116 CNPJ: 48.600.191/0001-5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municado DEAT - Série Regime Especial 274/18 - DOE 18-08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baixo identificado, Regime Especial que lhe autoriza a suspender 25% do ICMS devido na importação de mercadorias destinadas à revenda, cujo desembaraço seja processado neste estado, nos termos da Portaria CAT 108/2013, com vigência até 31-05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2713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KENNAMETAL DO BRASIL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353.233.493.110 CNPJ: 02.696.800/0001-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tificação do D.O. de 21-7-18 – DOE 18-08-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esolução SF 84, de 20-07-2018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nde constou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2º - Ficam extintas, a partir de 02-05-2018, as seguintes funções:”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eia-se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2º - Ficam extintas, a partir de 02-01-2019,as seguintes funções: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Anexos VII, VIII e IX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nde constou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(...) a que se refere o artigo 11 desta resolução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Anexos VII, VIII e IX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ia-s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(...) a que se refere o artigo 10 desta resolução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nde constou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as Disposições Transitór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- Para fins das quotas devidas a título de Prêmio de Produtividade - PP, Pró-Labore e Participação de Resultados – PR e para fins dos fatores do Anexo II a que se refere o inciso III do artigo 7º da Resolução SF 43, de 10-4-2018, e suas alterações posteriores, nas hipóteses em que o Agente Fiscal de Rendas se encontrar designado, na data da publicação desta resolução, na função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Assessor Fiscal III serão considerados, até a publicação de nova designação, as quotas previstas para a função de Assessor Fiscal Especial II, em conformidade com esta resolução, e os fatores previstos para Assessor Fiscal III, da Resolução SF 49, de 27-4-201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Assessor Fiscal II serão considerados, até a publicação de nova designação, as quotas previstas para a função de Assessor Fiscal Especial I, em conformidade com esta resolução, e os fatores previstos para Assessor Fiscal II, da Resolução SF 49, de 27-4-201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ia-s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as Disposições Transitór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- O Agente Fiscal de Rendas atualmente designado nas funções extintas pelo artigo 2º desta resolução será designado em função pró labore prevista nos Anexos V ou VI desta resolução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Republicado por conter incorreçã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Retificação do D.O. de 10-02-18 – DOE 16-08-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esolução SF 15, de 08-02-2018,</w:t>
      </w:r>
    </w:p>
    <w:p>
      <w:pPr>
        <w:pStyle w:val="Normal"/>
        <w:rPr/>
      </w:pPr>
      <w:r>
        <w:rPr>
          <w:rFonts w:cs="Arial" w:ascii="Arial" w:hAnsi="Arial"/>
          <w:b/>
        </w:rPr>
        <w:t>Onde constou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1º - Ficam criadas as funções a seguir discriminad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.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IV - 18 (dezoito) de Assistente Fiscal Chefe I;”</w:t>
      </w:r>
    </w:p>
    <w:p>
      <w:pPr>
        <w:pStyle w:val="Normal"/>
        <w:rPr/>
      </w:pPr>
      <w:r>
        <w:rPr>
          <w:rFonts w:cs="Arial" w:ascii="Arial" w:hAnsi="Arial"/>
          <w:b/>
        </w:rPr>
        <w:t>Leia-s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1º - Ficam criadas as funções a seguir discriminad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.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IV - 18 (dezoito) de Inspetor Fiscal;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s itens 4 e 5 do Anexo V, Resolução SF 15, de 08-02-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nde consto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ssistente Fiscal Chefe I -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petor Fiscal - 69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eia-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ssistente Fiscal Chefe I -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petor Fiscal - 87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olução SF 91, de 13-08-18 – DOE 14-08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ualiza a indicação dos responsáveis pelas Áreas da Assessoria do Gabinete da Secretaria da Fazenda de que tratam os incisos II a VIII, do artigo 25, do Decreto 60.812, de 30-09-2014 e a Resolução SF 81, de 11-07-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da Fazenda, considerando a necessidade de atualização da identificação dos responsáveis pelas Áreas da Assessoria do Gabinete do Secretário, para fins de gestão de pessoal e representação perante outros órgão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Os servidores abaixo indicados são os responsáveis pelas Áreas da Assessoria do Gabinete do Secretário, de que tratam os incisos II a VIII, do artigo 25, do Decreto 60.812, de 30-09-2014, e a Resolução SF 81, de 11- 07 - 2018, na seguinte conformida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área executiva: Vanderlei Correa Fidelis, RG 13.123.603- 9, a partir da data de publicação desta Resolu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área parlamentar: Marcos Antonio Fernandes, RG 16.221.838-2, de 22-08-2007 a 05-07-2012 e a partir de 27-10-201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área de políticas tributária e econômica: André Luís Grotti Clemente, RG 19.313.656-9, a partir de 24-05-201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área de política de despesa de pessoal: Conceição Aparecida Fileti, RG 11.760.945-6, a partir de 20-05-200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- área de comunicação: Andrea Guedes Soares, RG 27.474.735-2, a partir de 04-01-201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- área de captação de recursos: Silvia Regina Tomaselli Bresser Gonçalves Pereira, RG 24.982.318-4, a partir de 10-03-201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 - área jurídico-administrativa: Diogo Colombo de Braga, RG 24.982.321-4, a partir de 30-03-201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área de tecnologia e projetos estratégicos: Tarcisio Mureb Catuta, RG 22.687.100-9, a partir de 12-07-201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X - área de políticas fiscal e financeira: Célia Maria Silva Carvalho, RG MG 1.657.458, a partir de 12-07-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Resolução entra em vigor na data de sua publicação, ficando revogada a Resolução SF 82, de 11-07-2018.</w:t>
      </w:r>
    </w:p>
    <w:p>
      <w:pPr>
        <w:pStyle w:val="Normal"/>
        <w:jc w:val="both"/>
        <w:rPr/>
      </w:pPr>
      <w:r>
        <w:rPr/>
      </w:r>
    </w:p>
    <w:p>
      <w:pPr>
        <w:pStyle w:val="Legenda"/>
        <w:rPr>
          <w:color w:val="0000FF"/>
        </w:rPr>
      </w:pPr>
      <w:r>
        <w:rPr>
          <w:color w:val="0000FF"/>
        </w:rPr>
        <w:t>Rua Marechal Xavier da Câmara, 20 – Casa Verde - São Paulo/SP</w:t>
      </w:r>
    </w:p>
    <w:p>
      <w:pPr>
        <w:pStyle w:val="Legenda"/>
        <w:rPr>
          <w:color w:val="0000FF"/>
        </w:rPr>
      </w:pPr>
      <w:r>
        <w:rPr>
          <w:color w:val="0000FF"/>
        </w:rPr>
        <w:t>CEP. 02517-190 - Fone: (11) 2651-6015 (Recados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sz w:val="16"/>
      <w:szCs w:val="16"/>
    </w:rPr>
  </w:style>
  <w:style w:type="paragraph" w:styleId="Identifica">
    <w:name w:val="identifica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ouparagraph">
    <w:name w:val="dou-paragraph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32:00Z</dcterms:created>
  <dc:creator>Dell</dc:creator>
  <dc:description/>
  <dc:language>en-US</dc:language>
  <cp:lastModifiedBy>Dell</cp:lastModifiedBy>
  <dcterms:modified xsi:type="dcterms:W3CDTF">2018-08-21T11:39:00Z</dcterms:modified>
  <cp:revision>7</cp:revision>
  <dc:subject/>
  <dc:title> </dc:title>
</cp:coreProperties>
</file>